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Sępólno Kraj., 03-11-2021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tyczy: Remont sali gimnastycznej przy Liceum Ogólnokształcącym w Sępólnie Kraj. - instalacja fotowoltaiczna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umer postępowania: AB.272.7.2021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ie zamówienia:</w:t>
      </w:r>
    </w:p>
    <w:tbl>
      <w:tblPr>
        <w:tblW w:w="1072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3754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sali gimnastycznej przy Liceum Ogólnokształcącym w Sępólnie Kraj. - instalacja fotowoltaicz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2 673,76 zł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9086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602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2:00Z</dcterms:created>
  <dc:creator/>
  <dc:description/>
  <dc:language>en-US</dc:language>
  <cp:lastModifiedBy/>
  <dcterms:modified xsi:type="dcterms:W3CDTF">2021-11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Konopacka</vt:lpwstr>
  </property>
</Properties>
</file>