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7"/>
      <w:bookmarkStart w:id="1" w:name="page6"/>
      <w:bookmarkStart w:id="2" w:name="page5"/>
      <w:bookmarkStart w:id="3" w:name="page4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15"/>
      </w:tblGrid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Wykonawcy/ Konsorcjum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./nr fax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N :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: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Sępoleński</w:t>
      </w:r>
    </w:p>
    <w:p>
      <w:pPr>
        <w:pStyle w:val="Normal"/>
        <w:ind w:left="494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uszki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89-400 Sępólno Krajeńsk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postępowania prowadzonego w trybie podstawowym na podstawie art.275 pkt.1 ustawy z dnia 11 września 2019 r. Prawo zamówień publicznych (Dz. U. z 2019 r. poz.2019 z późn. zm.) znak: </w:t>
      </w:r>
      <w:r>
        <w:rPr>
          <w:rFonts w:cs="Times New Roman" w:ascii="Times New Roman" w:hAnsi="Times New Roman"/>
          <w:b/>
          <w:bCs/>
          <w:sz w:val="24"/>
          <w:szCs w:val="24"/>
        </w:rPr>
        <w:t>AB.272.4.2021</w:t>
      </w:r>
      <w:r>
        <w:rPr>
          <w:rFonts w:cs="Times New Roman" w:ascii="Times New Roman" w:hAnsi="Times New Roman"/>
          <w:sz w:val="24"/>
          <w:szCs w:val="24"/>
        </w:rPr>
        <w:t xml:space="preserve"> na: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ompleksową obsługę bankową budżetu Powiatu Sępoleńskiego i jego jednostek organizacyjnych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owyższego zamówienia 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żda należność za poszczególne czynności wymienione w pkt.1) stanowić będzie iloczyn ceny jednostkowej oraz przyjętych przez Zamawiającego w rozdziale V SWZ wielkośc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Kryterium ceny wg tabel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68"/>
        <w:gridCol w:w="1402"/>
        <w:gridCol w:w="1324"/>
        <w:gridCol w:w="1395"/>
        <w:gridCol w:w="16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 oferty od 1 do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w z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 36 miesięcy w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procen. 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 w % (wypełnia zamawiający)</w:t>
            </w:r>
          </w:p>
        </w:tc>
      </w:tr>
      <w:tr>
        <w:trPr>
          <w:trHeight w:val="7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miesięczne prowad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chunku bieżąceg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miesięczne prowad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chunku pomocniczeg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płaty gotówkowe na rachunki realizowane przez Powiat (dla porównania ofert, jest to kwota 5000 zł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ypłaty gotówkowe realizowane przez Powiat (dla porównania ofert, jest to kwota 5000 zł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realizację 1 przelewu elektronicznego do innego ban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ma punktów w %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Oprocentowanie rachunku bieżącego i rachunków pomocniczych przy wymaganej miesięcznej kapitalizacji odset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chunki bieżące oprocentowane będą wg zmiennej stopy procentowej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ocentowanie środków pieniężnych obliczane będzie wg zmiennej stopy procentowej w wysokości WIBID 1M z ostatniego dnia poprzedzającego okres obrachunkowy, pomniejszonej o stałą marżę banku wynoszącą ……………..% i obowiązuje przez okres następnego 1 miesiąca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równania ofert należy przyjąć stawkę WIBID 1M  1,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ocentowanie rachunku bieżącego i rachunków pomocniczych na dzień złożenia oferty wyniesie ……..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Oprocentowanie kredytu w rachunku bieżąc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oprocentowanie należy podać wg następującej formuł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edyt będzie oprocentowany wg zmiennej stopy procentowej w stosunku roczn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procentowanie kredytu krótkoterminowego w rachunku bieżącym oparte będzie na stawce zmiennej WIBOR 1M wyliczonej jako średnia z jednego miesiąca poprzedzającego okres obrachunkowy, powiększonej o marżę banku </w:t>
      </w:r>
      <w:r>
        <w:rPr>
          <w:rFonts w:cs="Times New Roman" w:ascii="Times New Roman" w:hAnsi="Times New Roman"/>
          <w:sz w:val="24"/>
          <w:szCs w:val="24"/>
        </w:rPr>
        <w:t>wynosząca ……….% i obowiązuje przez okres następnego 1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równania ofert, należy przyjąć stawkę WIBOR 1M   1,5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ocentowanie kredytu w rachunku bieżącym na dzień złożenia oferty wynies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świadczamy, że: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osiadamy placówkę na terenie Sępólna Krajeńskiego 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tworzymy placówkę na terenie Sępólna Krajeńskiego w ciągu 1 miesiąca od podpisania umowy*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- nie potrzebne skreślić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jestem związany ofertą od dnia upływu terminu składania ofert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dana cena zawiera wszystkie koszty związane z realizacją przedmiotu zamówienia i  uwzględnia wszystkie koszty oraz podatki na dzień sporządzenia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y, że zapoznaliśmy się ze specyfikacją warunków zamówienia oraz załącznikami i nie wnosimy do nich żadnych zastrzeż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zyskaliśmy wszystkie niezbędne informacje potrzebne do przygotowania oferty i podpisania umowy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poznaliśmy się ze wzorem umowy i nie wnosimy w stosunku do niego żadnych uwag, a w przypadku wyboru naszej oferty podpiszemy umowę na warunkach nie mniej korzystnych dla zamawiającego, w terminie zaproponowanym przez zamawiającego, nie później jednak niż do końca okresu związania ofertą.</w:t>
      </w:r>
    </w:p>
    <w:p>
      <w:pPr>
        <w:pStyle w:val="1"/>
        <w:tabs>
          <w:tab w:val="clear" w:pos="720"/>
          <w:tab w:val="left" w:pos="16698" w:leader="none"/>
        </w:tabs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formujemy, że:</w:t>
      </w:r>
    </w:p>
    <w:p>
      <w:pPr>
        <w:pStyle w:val="Normal"/>
        <w:spacing w:lineRule="auto" w:line="276" w:before="57" w:after="113"/>
        <w:ind w:left="36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*  nie zamierzamy powierzyć podwykonawcom  wykonania części zamówienia.</w:t>
      </w:r>
    </w:p>
    <w:p>
      <w:pPr>
        <w:pStyle w:val="Normal"/>
        <w:tabs>
          <w:tab w:val="clear" w:pos="720"/>
          <w:tab w:val="left" w:pos="465" w:leader="none"/>
          <w:tab w:val="left" w:pos="8584" w:leader="none"/>
          <w:tab w:val="left" w:pos="9020" w:leader="none"/>
        </w:tabs>
        <w:spacing w:lineRule="auto" w:line="276" w:before="0" w:after="113"/>
        <w:ind w:left="360" w:hanging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*  zamierzamy powierzyć podwykonawcom wykonanie następujących części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zamówienia:</w:t>
      </w:r>
    </w:p>
    <w:p>
      <w:pPr>
        <w:pStyle w:val="1"/>
        <w:tabs>
          <w:tab w:val="clear" w:pos="720"/>
          <w:tab w:val="left" w:pos="-32025" w:leader="none"/>
        </w:tabs>
        <w:spacing w:lineRule="auto" w:line="276" w:before="0" w:after="1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wykonanie .....................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-32025" w:leader="none"/>
        </w:tabs>
        <w:spacing w:lineRule="auto" w:line="276" w:before="0" w:after="1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wa podmiotu (firmy): ………………………………………………………..………</w:t>
      </w:r>
    </w:p>
    <w:p>
      <w:pPr>
        <w:pStyle w:val="1"/>
        <w:tabs>
          <w:tab w:val="clear" w:pos="720"/>
          <w:tab w:val="left" w:pos="-32025" w:leader="none"/>
        </w:tabs>
        <w:spacing w:lineRule="auto" w:line="276" w:before="0" w:after="120"/>
        <w:ind w:left="360" w:hanging="0"/>
        <w:rPr/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 ................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-32025" w:leader="none"/>
        </w:tabs>
        <w:spacing w:lineRule="auto" w:line="276" w:before="0" w:after="1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azwa podmiotu (firmy): ………………………………………………………..………..</w:t>
      </w:r>
    </w:p>
    <w:p>
      <w:pPr>
        <w:pStyle w:val="Normal"/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przypadku nie wypełnienia tego punktu w całości, bądź nie wymienienia części, które zostaną powierzone podwykonawcom, Zamawiający uzna, że Wykonawca wykona zamówienie samodziel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rPr>
          <w:rFonts w:ascii="Times New Roman" w:hAnsi="Times New Roman" w:eastAsia="TimesNewRomanPSMT" w:cs="Times New Roman"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*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Niepotrzebne skreślić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Składając ofertę informujemy, że wybór naszej oferty (właściwe zaznaczyć)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ędzie prowadzić  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 będzie prowadzić   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( w kwocie netto ) ww. usług i/lub dostaw wynosi : ………….…………   zł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y (rodzaj) towarów lub usług, których dostawa lub świadczenie będzie prowadzić do powstania obowiązku podatkowego oraz ich wartość bez kwoty podatku, zgodnie z art. 91 ust. 3a ustawy Pzp)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10. Tajemnicę przedsiębiorstwa  w  rozumieniu  przepisów  ustawy o zwalczaniu  nieuczciwej konkurencji stanowią informacje składające się na ofertę, zawarte na stronach od ...... do ....... i jako takie nie mogą być ogólnie udostępnione. Wykazanie, iż zastrzeżone informacje stanowią tajemnicę przedsiębiorstwa znajduje się na stronach …............ (Niewypełnienie pola w pkt 10 oznaczać będzie, że Wykonawca nie załącza do oferty żadnych dokumentów objętych tajemnicą przedsiębiorstwa.)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świadczam, że wypełniłem obowiązki informacyjne przewidziane w art.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/y, że jestem mikroprzedsiębiorcą bądź małym/średnim* przedsiębiorc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29210</wp:posOffset>
                </wp:positionV>
                <wp:extent cx="1219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2.3pt;width:9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          nie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wyższe dane są wymagane wyłączenie do celów informa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łącznikami do niniejszej oferty s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 Oferta została złożona na ................... ponumerowanych stron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 .............................................</w:t>
        <w:tab/>
        <w:tab/>
        <w:tab/>
        <w:tab/>
        <w:t xml:space="preserve">                            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Podpis osoby uprawnionej </w:t>
      </w:r>
    </w:p>
    <w:p>
      <w:pPr>
        <w:pStyle w:val="Normal"/>
        <w:spacing w:lineRule="auto" w:line="360"/>
        <w:ind w:left="6372" w:hanging="0"/>
        <w:rPr/>
      </w:pPr>
      <w:r>
        <w:rPr/>
        <w:t>do reprezentowania firmy</w:t>
      </w:r>
    </w:p>
    <w:p>
      <w:pPr>
        <w:pStyle w:val="Standardowytekst"/>
        <w:suppressAutoHyphens w:val="true"/>
        <w:overflowPunct w:val="true"/>
        <w:autoSpaceDE w:val="tru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Standard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2 do S</w:t>
      </w:r>
      <w:r>
        <w:rPr>
          <w:rFonts w:eastAsia="Calibri" w:cs="Times New Roman" w:ascii="Times New Roman" w:hAnsi="Times New Roman"/>
          <w:sz w:val="24"/>
          <w:szCs w:val="24"/>
        </w:rPr>
        <w:t>WZ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Wykonawca: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pełna nazwa/firma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stanowisko/podstawa do  reprezentacji)</w:t>
      </w:r>
    </w:p>
    <w:p>
      <w:pPr>
        <w:pStyle w:val="Standard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</w:t>
        <w:tab/>
        <w:tab/>
        <w:t xml:space="preserve">  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Standard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Prawo zamówień publicznych (dalej jako: „ustawą Pzp”)</w:t>
      </w:r>
    </w:p>
    <w:p>
      <w:pPr>
        <w:pStyle w:val="Standard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overflowPunct w:val="false"/>
        <w:autoSpaceDE w:val="false"/>
        <w:spacing w:lineRule="auto" w:line="276"/>
        <w:ind w:left="708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Kompleksową obsługę bankową budżetu Powiatu Sępoleńskiego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 jego jednostek organizacyjnych”</w:t>
      </w:r>
    </w:p>
    <w:p>
      <w:pPr>
        <w:pStyle w:val="Standard"/>
        <w:tabs>
          <w:tab w:val="clear" w:pos="720"/>
          <w:tab w:val="right" w:pos="2399" w:leader="none"/>
        </w:tabs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tabs>
          <w:tab w:val="clear" w:pos="720"/>
          <w:tab w:val="right" w:pos="2399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nie podlegam wykluczeniu z postępowania na podstawie art.108 ust.1 ustawy Pzp  </w:t>
      </w:r>
      <w:r>
        <w:rPr>
          <w:rFonts w:cs="Times New Roman" w:ascii="Times New Roman" w:hAnsi="Times New Roman"/>
          <w:bCs/>
        </w:rPr>
        <w:t>oraz art.109 ust.1 pkt.4 ustawy Pzp.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…, dnia ………….……. r. </w:t>
        <w:tab/>
        <w:tab/>
        <w:tab/>
        <w:t>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108 ust. 1 lub art.109 ust.1 ustawy pzp. Jednocześnie oświadczam, że w związku z ww. okolicznością, na podstawie art. 110 ust. 2 ustawy Pzp podjąłem następujące środki naprawcze: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…, dnia ………….……. r. </w:t>
        <w:tab/>
        <w:tab/>
        <w:tab/>
        <w:t>………………….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, dnia ………….……. r. </w:t>
        <w:tab/>
        <w:tab/>
        <w:tab/>
        <w:t>…………………………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Wykonawca: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pełna nazwa/firma)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stanowisko/podstawa do  reprezentacji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</w:t>
        <w:tab/>
        <w:tab/>
        <w:t xml:space="preserve">  </w:t>
      </w:r>
    </w:p>
    <w:p>
      <w:pPr>
        <w:pStyle w:val="Standard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ładane na podstawie art. 125 ust. 1 ustawy z dnia 11 września 2019 r.</w:t>
      </w:r>
    </w:p>
    <w:p>
      <w:pPr>
        <w:pStyle w:val="Standard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Prawo zamówień publicznych (dalej jako: „ustawą Pzp”)</w:t>
      </w:r>
    </w:p>
    <w:p>
      <w:pPr>
        <w:pStyle w:val="Standard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Standard"/>
        <w:overflowPunct w:val="false"/>
        <w:autoSpaceDE w:val="false"/>
        <w:ind w:left="708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Kompleksową obsługę bankową budżetu Powiatu Sępoleńskiego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 jego jednostek organizacyjnych”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ładam następujące oświadczenia: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spełniam warunki udziału w postępowaniu określone przez Zamawiającego w Specyfikacji Warunków Zamówienia.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…, dnia ………….……. r. </w:t>
        <w:tab/>
        <w:tab/>
        <w:t>…………………………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(podpis Wykonawcy)</w:t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ORMACJA W ZWIĄZKU Z POLEGANIEM NA ZASOBACH INNYCH PODMIOTÓW:</w:t>
      </w:r>
    </w:p>
    <w:p>
      <w:pPr>
        <w:pStyle w:val="Standard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 zasobach następujących podmiotów: ………………..…………………..…………………, w następującym zakresie: 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, dnia ………….……. r. </w:t>
        <w:tab/>
        <w:t xml:space="preserve">        …………………………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(podpis Wykonawcy)</w:t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/ją wykluczeniu z postępowania o udzielenie zamówienia.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before="0" w:after="48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48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OŚWIADCZENIE DOTYCZĄCE PODWYKONAWCY NIEBĘDĄCEGO PODMIOTEM, NA KTÓREGO ZASOBY POWOŁUJE SIĘ WYKONAWCA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 Oświadczam, że następujący/e podmiot/y, będący/e podwykonawcą/ami: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Cs w:val="3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e podlega/ą wykluczeniu z postępowania o udzielenie zamówienia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miejscowość i data)</w:t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 </w:t>
      </w:r>
    </w:p>
    <w:p>
      <w:pPr>
        <w:pStyle w:val="Normal"/>
        <w:spacing w:before="0" w:after="600"/>
        <w:ind w:left="567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podpis)</w:t>
      </w:r>
    </w:p>
    <w:p>
      <w:pPr>
        <w:pStyle w:val="Normal"/>
        <w:spacing w:before="0" w:after="600"/>
        <w:ind w:left="567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……, dnia ………….……. r. </w:t>
        <w:tab/>
        <w:tab/>
        <w:t xml:space="preserve"> ……………………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       (podpis Wykonawcy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azwa Wykonawcy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73 ust. 1 i ust. 2 w zw. z 108 ust.1 pkt.5 ustawy z dnia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 września 2019 r. ustawy Prawo zamówień publicznych (dalej ustawa PZP)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braku przynależności lub przynależności do grupy kapitałow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zamówienie publiczne na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„Kompleksową obsługę bankową budżetu  Powiatu Sępoleńskiego i jego jednostek organizacyjnych”</w:t>
      </w:r>
    </w:p>
    <w:p>
      <w:pPr>
        <w:pStyle w:val="Heading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podmiot, który reprezentuję: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ie należy do tej samej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konkurencji i konsumentów (t.j. Dz.U. z 2020 r., poz.1076 z późn. zm.) w stosunku do Wykonawców, którzy złożyli odrębne oferty w niniejszym postępowaniu o udzielenie zamówienia publicznego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2700</wp:posOffset>
                </wp:positionV>
                <wp:extent cx="177165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8pt;mso-wrap-distance-left:0pt;mso-wrap-distance-right:7.05pt;mso-wrap-distance-top:0pt;mso-wrap-distance-bottom:0pt;margin-top:-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2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leży  do  tej  samej  grupy  kapitałowej</w:t>
      </w:r>
      <w:r>
        <w:rPr>
          <w:rFonts w:cs="Times New Roman" w:ascii="Times New Roman" w:hAnsi="Times New Roman"/>
          <w:sz w:val="24"/>
          <w:szCs w:val="24"/>
        </w:rPr>
        <w:t>, w rozumieniu  ustawy z dnia 16 lutego  2007  r. o ochronie konkurencji i  konsumentów (t.j. Dz.U. z 2020 r., poz.1076 z późn. zm.), z innym Wykonawcą, który złożył odrębną ofertę w niniejszym postępowaniu  o udzielenie zamówienia publiczn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12700</wp:posOffset>
                </wp:positionV>
                <wp:extent cx="17716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8pt;mso-wrap-distance-left:0pt;mso-wrap-distance-right:7.05pt;mso-wrap-distance-top:0pt;mso-wrap-distance-bottom:0pt;margin-top:-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 xml:space="preserve">     podpis osoby/osób upoważnionych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do występowania w imieniu wykonawc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azwa Wykonawcy, adre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UDOSTĘPNIENIA ZASOB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imię i nazwisko osoby upoważnionej do reprezentowania podmiotu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nazwa/firma dokładny adres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wymienionych poniżej  zasobów na potrzeby wykonania zamówieni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kreślenie zasobu: wiedza i doświadczenie, potencjał techniczny, potencjał kadrowy, potencjał ekonomiczny lub finansow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dyspozycji Wykonawc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Wykonawc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przy wykonywaniu niżej wymienionego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pn: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„Kompleksową obsługę bankową budżetu Powiatu Sępoleńskiego i jego jednostek organizacyjnych”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świadczam, że udostępniam Wykonawcy wyżej wymienione zasoby, w następującym zakresi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określenie zasobu: sytuacja finansowa lub ekonomiczna/zdolność techniczna i zawodowa (wiedza i doświadczenie)/osoby (potencjał kadrowy)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, że sposób wykorzystania udostępnionych przeze mnie zasobów będzie następu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Oświadczam, że zakres i o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Oświadczam, że 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sz w:val="28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6">
    <w:name w:val="WW8Num18z6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sz w:val="28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18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8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Symbol" w:hAnsi="Symbol" w:cs="Symbol"/>
      <w:sz w:val="28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mbria"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FF"/>
      <w:sz w:val="40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nak">
    <w:name w:val="akapit Znak"/>
    <w:qFormat/>
    <w:rPr>
      <w:rFonts w:ascii="Arial" w:hAnsi="Arial" w:eastAsia="Times New Roman" w:cs="Times New Roman"/>
      <w:szCs w:val="24"/>
      <w:lang w:val="en-US"/>
    </w:rPr>
  </w:style>
  <w:style w:type="character" w:styleId="CharStyle6">
    <w:name w:val="Char Style 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79">
    <w:name w:val="Char Style 79"/>
    <w:qFormat/>
    <w:rPr/>
  </w:style>
  <w:style w:type="character" w:styleId="CharStyle80">
    <w:name w:val="Char Style 80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CharStyle81">
    <w:name w:val="Char Style 81"/>
    <w:qFormat/>
    <w:rPr>
      <w:rFonts w:ascii="Arial" w:hAnsi="Arial" w:cs="Arial"/>
      <w:b w:val="false"/>
      <w:bCs w:val="false"/>
      <w:sz w:val="18"/>
      <w:szCs w:val="18"/>
      <w:u w:val="single"/>
      <w:shd w:fill="FFFFFF" w:val="clear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FF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exact" w:line="280" w:before="120" w:after="0"/>
      <w:ind w:left="709" w:right="709" w:hanging="709"/>
    </w:pPr>
    <w:rPr>
      <w:rFonts w:ascii="Arial" w:hAnsi="Arial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eastAsia="Times New Roman" w:cs="Times New Roman"/>
      <w:szCs w:val="24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173"/>
      <w:ind w:hanging="480"/>
    </w:pPr>
    <w:rPr>
      <w:rFonts w:ascii="Arial" w:hAnsi="Arial" w:cs="Arial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5:00Z</dcterms:created>
  <dc:creator>Nauczyciel</dc:creator>
  <dc:description/>
  <cp:keywords/>
  <dc:language>en-US</dc:language>
  <cp:lastModifiedBy>Marzena Konopacka</cp:lastModifiedBy>
  <cp:lastPrinted>2021-07-23T09:43:00Z</cp:lastPrinted>
  <dcterms:modified xsi:type="dcterms:W3CDTF">2021-07-23T09:57:00Z</dcterms:modified>
  <cp:revision>5</cp:revision>
  <dc:subject/>
  <dc:title/>
</cp:coreProperties>
</file>