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 xml:space="preserve">.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(miejscowość, dat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ełna nazwa stowarzyszenia zwykł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wskazanie siedziby) (adres e-mail; telefon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Starostwo Powiatowe w Sępólnie Krajeńskim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ul. Kościuszki 11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89-400 Sępólno Krajeń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ZAŚWIAD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EWIDENCJI STOWARZYSZEŃ ZWYK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  <w:r>
        <w:rPr>
          <w:i/>
        </w:rPr>
        <w:t>(pełna nazwa stowarzyszenia zwykł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osi o wydanie zaświadczenia potwierdzającego stan prawny Wnioskodawcy, wynikający              z prowadzonej przez Starostę Sępoleńskiego Ewidencji stowarzyszeń zwy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zaświadczenie jest niezbędne Wnioskodawcy do…………........................................ …………………………………………………………………………………………………... Jednocześnie oświadczam(-y), że zgłoszone dotychczas do Starostwa Powiatowego dane odnośnie naszego stowarzyszenia zwykłego pozostają nadal aktu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  <w:r>
        <w:rPr/>
        <w:t xml:space="preserve">. </w:t>
      </w:r>
      <w:r>
        <w:rPr>
          <w:i/>
        </w:rPr>
        <w:t>Podpis Przedstawiciela</w:t>
      </w: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(osoba lub osoby właściwe                              do podpisywania tego rodzaju dokumentów określa regulamin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 wydania ww. zaświadczenia pobiera się opłatę skarbową w wysokości 17 zł </w:t>
      </w:r>
    </w:p>
    <w:p>
      <w:pPr>
        <w:pStyle w:val="Normal"/>
        <w:jc w:val="both"/>
        <w:rPr/>
      </w:pPr>
      <w:r>
        <w:rPr>
          <w:sz w:val="20"/>
          <w:szCs w:val="20"/>
        </w:rPr>
        <w:t>(podstawa prawna: załącznik - Wykaz przedmiotów opłaty skarbowej, stawki tej opłaty oraz zwolnienia                       - do ustawy z dnia 16 listopada 2006 r. o opłacie skarbowej.- Dz. U. z 2016 r. poz.18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ę skarbową wnosi się w: kasie Urzędu Miejskiego w Sępólnie Krajeńskim (parter) "opłata za wydanie zaświadczenia o wpisie do ewidencji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zapłaty należnej opłaty skarbowej powinien być dołączony przez wnioskodawcę do składanego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 xml:space="preserve"> Dane (adres e-mail, telefon) zbierane są w celu szybszego kontaktu z petentem. Podanie numeru telefonu i adresu e-mail  ma charakter dobrowolny. Jeżeli nie wyrażają Państwo zgody prosimy o pozostawienie rubryk we wniosku pustych (art.6 i 7 ROD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0:00Z</dcterms:created>
  <dc:creator>K</dc:creator>
  <dc:description/>
  <cp:keywords/>
  <dc:language>en-US</dc:language>
  <cp:lastModifiedBy>K</cp:lastModifiedBy>
  <dcterms:modified xsi:type="dcterms:W3CDTF">2018-07-12T07:52:00Z</dcterms:modified>
  <cp:revision>1</cp:revision>
  <dc:subject/>
  <dc:title>…………………………………</dc:title>
</cp:coreProperties>
</file>