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55" w:before="225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niosek o wpis do ewidencji stowarzyszeń zwykłych</w:t>
      </w:r>
    </w:p>
    <w:p>
      <w:pPr>
        <w:pStyle w:val="Heading5"/>
        <w:spacing w:lineRule="atLeast" w:line="255" w:before="240" w:after="2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k po kroku:</w:t>
      </w:r>
    </w:p>
    <w:p>
      <w:pPr>
        <w:pStyle w:val="Normal"/>
        <w:numPr>
          <w:ilvl w:val="0"/>
          <w:numId w:val="5"/>
        </w:numPr>
        <w:spacing w:lineRule="atLeast" w:line="255" w:before="280" w:after="90"/>
        <w:jc w:val="both"/>
        <w:rPr/>
      </w:pPr>
      <w:r>
        <w:rPr>
          <w:rFonts w:cs="Calibri" w:ascii="Calibri" w:hAnsi="Calibri"/>
        </w:rPr>
        <w:t>Sporządź dokumenty wymagane do założenia stowarzyszenia zwykłego (patrz: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Wymagane dokumenty</w:t>
      </w:r>
      <w:r>
        <w:rPr>
          <w:rFonts w:cs="Calibri" w:ascii="Calibri" w:hAnsi="Calibri"/>
        </w:rPr>
        <w:t>). Pamiętaj – możesz posłużyć się gotowymi formularzami zamieszczonymi na stronie (patrz: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Załączniki do pobrania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aj się do Wydziału Organizacyjnego i Spraw Obywatelskich Starostwa Powiatowego – pokój 40a, aby złożyć powyższe dokumenty w oryginałach lub prześlij je drogą pocztową. Pamiętaj – przed złożeniem dokumentów istnieje możliwość ich skonsultowania by uniknąć zbędnego wzywania do ich poprawienia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w terminie 7 dni od złożenia wniosku: poinformuje o wpisie stowarzyszenia do ewidencji lub wezwie do uzupełnienia braków we wniosku lub poinformuje o złożeniu wniosku do Sądu o zakazanie założenia stowarzyszenia. 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pisaniu stowarzyszenia zwykłego do ewidencji istnieje możliwość wystąpienia do organu nadzoru o wydanie zaświadczenia potwierdzającego utworzenie stowarzyszenia zwykłego.</w:t>
      </w:r>
    </w:p>
    <w:p>
      <w:pPr>
        <w:pStyle w:val="Heading5"/>
        <w:spacing w:lineRule="atLeast" w:line="255" w:before="240" w:after="2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255" w:before="280" w:after="90"/>
        <w:rPr/>
      </w:pPr>
      <w:r>
        <w:rPr>
          <w:rFonts w:cs="Calibri" w:ascii="Calibri" w:hAnsi="Calibri"/>
        </w:rPr>
        <w:t>Wniosek o wpis do ewidencji stowarzyszeń zwykłych (oryginał) - zawierający dane – imię i nazwisko, adres zamieszkania, numer PESEL: przedstawiciela reprezentującego stowarzyszenie/członków Zarządu/członków Komisji Rewizyjnej (w zależności od typu regulacji zawartych w Regulaminie) oraz adres siedziby Stowarzyszenia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/>
      </w:pPr>
      <w:r>
        <w:rPr>
          <w:rFonts w:cs="Calibri" w:ascii="Calibri" w:hAnsi="Calibri"/>
        </w:rPr>
        <w:t>Regulamin stowarzyszenia (oryginał), określający jego nazwę, cel/e, teren i środki działania, siedzibę, zasady dokonywania zmian regulaminu działalności, sposób nabycia i utraty członkostwa, sposób rozwiązania stowarzyszenia oraz w zależności od  typu regulacji wybranych przez założycieli - zapisy stanowiące o:</w:t>
        <w:br/>
        <w:t>a) przedstawicielu reprezentującym stowarzyszenie lub</w:t>
        <w:br/>
        <w:t>b) zarządzie Stowarzyszenia (tryb jego wyboru i uzupełniania składu, kompetencje, warunki ważności jego uchwał, sposób reprezentowania stowarzyszenia i zaciągania zobowiązań majątkowych) lub</w:t>
        <w:br/>
        <w:t>c) zarządzie i komisji rewizyjnej (tryb wyboru i uzupełniania składu, kompetencje, warunki ważności uchwał Zarządu, sposób reprezentowania stowarzyszenia i zaciągania zobowiązań majątkowych)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sta wszystkich członków założycieli jednak niemniej niż trzech - zawierająca imiona i nazwiska, daty i miejsca urodzenia, miejsce zamieszkania oraz własnoręczne podpisy (oryginał).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/>
      </w:pPr>
      <w:r>
        <w:rPr>
          <w:rFonts w:cs="Calibri" w:ascii="Calibri" w:hAnsi="Calibri"/>
        </w:rPr>
        <w:t>Protokół z zebrania założycielskiego zawierający uchwały: o wyborze przedstawiciela reprezentującego stowarzyszenie/zarządu/komisji rewizyjnej (w zależności od typu regulacji zawartych w Regulaminie) i o uchwaleniu regulaminu stowarzyszenia (oryginał).</w:t>
        <w:br/>
      </w:r>
      <w:r>
        <w:rPr>
          <w:rStyle w:val="StrongEmphasis"/>
          <w:rFonts w:cs="Calibri" w:ascii="Calibri" w:hAnsi="Calibri"/>
        </w:rPr>
        <w:t>Dokumenty wymienione w pkt 1,2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podpisuje przedstawiciel reprezentujący stowarzyszenie lub wszyscy członkowie Zarządu.</w:t>
        <w:br/>
      </w:r>
      <w:r>
        <w:rPr>
          <w:rStyle w:val="StrongEmphasis"/>
          <w:rFonts w:cs="Calibri" w:ascii="Calibri" w:hAnsi="Calibri"/>
        </w:rPr>
        <w:t>Dokument wymieniony w pkt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4 podpisuje przewodniczący zebrania założycielskiego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:</w:t>
      </w:r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r>
        <w:rPr>
          <w:rFonts w:cs="Calibri" w:ascii="Calibri" w:hAnsi="Calibri"/>
        </w:rPr>
        <w:t>Brak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złożenia i odbioru:</w:t>
      </w:r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 xml:space="preserve">Wydział Organizacyjny i Spraw Obywatelskich Starostwa Powiatowego, pokój 40a </w:t>
        </w:r>
      </w:hyperlink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ka odpowiedzialna:</w:t>
      </w:r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 xml:space="preserve">Wydział Organizacyjny i Spraw Obywatelskich Starostwa Powiatowego, pokój 40a  </w:t>
        </w:r>
      </w:hyperlink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odpowiedzi:</w:t>
      </w:r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r>
        <w:rPr>
          <w:rFonts w:cs="Calibri" w:ascii="Calibri" w:hAnsi="Calibri"/>
        </w:rPr>
        <w:t>7 dni od dnia wpływu wniosku na:</w:t>
        <w:br/>
        <w:t>- wpis do ewidencji stowarzyszeń zwykłych lub</w:t>
        <w:br/>
        <w:t>- wezwanie do uzupełnienia braków we wniosku lub</w:t>
        <w:br/>
        <w:t>- złożenie do Sądu wniosku o zakazanie założenia stowarzyszenia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odwoławczy:</w:t>
      </w:r>
    </w:p>
    <w:p>
      <w:pPr>
        <w:pStyle w:val="NormalnyWeb"/>
        <w:spacing w:lineRule="atLeast" w:line="255" w:before="0" w:after="270"/>
        <w:rPr>
          <w:rFonts w:ascii="Calibri" w:hAnsi="Calibri" w:cs="Calibri"/>
        </w:rPr>
      </w:pPr>
      <w:r>
        <w:rPr>
          <w:rFonts w:cs="Calibri" w:ascii="Calibri" w:hAnsi="Calibri"/>
        </w:rPr>
        <w:t>- Na postanowienie sądu o zakazaniu założenia stowarzyszenia przysługuje środek zaskarżenia w trybie cywilnoprawnym.</w:t>
        <w:br/>
        <w:t>- W przypadku nie dokonania wpisu do ewidencji w terminie 7 dni od dnia wpływu wniosku o wpis lub uzupełnienia jego braków i nie został złożony wniosek   o zakazanie założenia stowarzyszenia – przysługuje prawo wniesienia skargi na bezczynność do sądu administracyjnego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: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 nadzorujący </w:t>
      </w:r>
      <w:r>
        <w:rPr>
          <w:rFonts w:cs="Calibri" w:ascii="Calibri" w:hAnsi="Calibri"/>
          <w:b w:val="false"/>
          <w:sz w:val="24"/>
          <w:szCs w:val="24"/>
        </w:rPr>
        <w:t>informuje niezwłocznie o dokonaniu wpisu do ewidencji albo bezskuteczności wniosku o wpis.</w:t>
      </w:r>
    </w:p>
    <w:p>
      <w:pPr>
        <w:pStyle w:val="Heading5"/>
        <w:spacing w:lineRule="atLeast" w:line="255" w:before="240" w:after="210"/>
        <w:rPr/>
      </w:pPr>
      <w:r>
        <w:rPr>
          <w:rFonts w:cs="Calibri" w:ascii="Calibri" w:hAnsi="Calibri"/>
          <w:sz w:val="24"/>
          <w:szCs w:val="24"/>
        </w:rPr>
        <w:t>Z uwagi na krótki termin rozpatrzenia wniosku,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Style w:val="StrongEmphasis"/>
          <w:rFonts w:cs="Calibri" w:ascii="Calibri" w:hAnsi="Calibri"/>
          <w:b/>
          <w:sz w:val="24"/>
          <w:szCs w:val="24"/>
        </w:rPr>
        <w:t>wskazane jest przed złożeniem wniosku skonsultowanie przygotowanych dokumentów</w:t>
      </w:r>
      <w:r>
        <w:rPr>
          <w:rFonts w:cs="Calibri" w:ascii="Calibri" w:hAnsi="Calibri"/>
          <w:sz w:val="24"/>
          <w:szCs w:val="24"/>
        </w:rPr>
        <w:t>.</w:t>
        <w:br/>
        <w:t>Dane kontaktowe:</w:t>
        <w:br/>
        <w:t>kamila.jablonska@powiat-sepolno.pl</w:t>
        <w:br/>
        <w:t>tel. 52 3881305</w:t>
        <w:br/>
      </w:r>
    </w:p>
    <w:p>
      <w:pPr>
        <w:pStyle w:val="Normal"/>
        <w:spacing w:lineRule="atLeast" w:line="255" w:before="280" w:after="90"/>
        <w:rPr>
          <w:rFonts w:ascii="Calibri" w:hAnsi="Calibri" w:cs="Calibri"/>
        </w:rPr>
      </w:pPr>
      <w:r>
        <w:rPr>
          <w:rFonts w:cs="Calibri" w:ascii="Calibri" w:hAnsi="Calibri"/>
        </w:rPr>
        <w:t>zgodnie z art. 40 ust. 1a - c ustawy – Prawo o stowarzyszeniach, Stowarzyszenie zwykłe może we własnym imieniu nabywać prawa, w tym własność i inne prawa rzeczowe, zaciągać zobowiązania, pozywać i być pozywane. Każdy członek odpowiada za zobowiązania stowarzyszenia zwykłego bez ograniczeń całym swoim majątkiem solidarnie z pozostałymi członkami oraz ze stowarzyszeniem (1a). Odpowiedzialność ta powstaje z chwilą, gdy egzekucja z majątku stowarzyszenia zwykłego okaże się bezskuteczna (1b).</w:t>
        <w:br/>
        <w:t>Przepis ust. 1b nie stanowi przeszkody do wniesienia powództwa przeciwko członkowi, zanim egzekucja z majątku stowarzyszenia zwykłego okaże się bezskuteczna (1c)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pacing w:lineRule="atLeast" w:line="255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stawa z dnia 7 kwietnia 1989 r. Prawo o stowarzyszeniach (t.j. Dz. U. z 2017 r. poz. 210).</w:t>
      </w:r>
    </w:p>
    <w:p>
      <w:pPr>
        <w:pStyle w:val="Heading5"/>
        <w:spacing w:lineRule="atLeast" w:line="255" w:before="240" w:after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załączniki:</w:t>
      </w:r>
    </w:p>
    <w:p>
      <w:pPr>
        <w:pStyle w:val="Normal"/>
        <w:numPr>
          <w:ilvl w:val="0"/>
          <w:numId w:val="4"/>
        </w:numPr>
        <w:spacing w:lineRule="atLeast" w:line="255" w:before="280" w:after="90"/>
        <w:rPr>
          <w:rFonts w:ascii="Calibri" w:hAnsi="Calibri" w:cs="Calibri"/>
        </w:rPr>
      </w:pPr>
      <w:r>
        <w:rPr>
          <w:rFonts w:cs="Calibri" w:ascii="Calibri" w:hAnsi="Calibri"/>
        </w:rPr>
        <w:t>Wniosek o wpis do ewidencji stowarzyszeń zwykłych nadzorowanych przez Starostę Sępoleń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szawa.pl/Menu_podmiotowe/Urzad/Biura_Urzedu/AO/default.htm" TargetMode="External"/><Relationship Id="rId3" Type="http://schemas.openxmlformats.org/officeDocument/2006/relationships/hyperlink" Target="http://bip.warszawa.pl/Menu_podmiotowe/Urzad/Biura_Urzedu/AO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7:00Z</dcterms:created>
  <dc:creator>K</dc:creator>
  <dc:description/>
  <cp:keywords/>
  <dc:language>en-US</dc:language>
  <cp:lastModifiedBy>K</cp:lastModifiedBy>
  <dcterms:modified xsi:type="dcterms:W3CDTF">2018-07-12T07:57:00Z</dcterms:modified>
  <cp:revision>2</cp:revision>
  <dc:subject/>
  <dc:title>Wniosek o wpis do ewidencji stowarzyszeń zwykłych</dc:title>
</cp:coreProperties>
</file>