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Sępólno Krajeńskie;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klubu sportow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klubu) (adres e-mail, telefon)*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040"/>
        <w:jc w:val="center"/>
        <w:rPr>
          <w:b/>
          <w:b/>
        </w:rPr>
      </w:pPr>
      <w:r>
        <w:rPr>
          <w:b/>
        </w:rPr>
        <w:t>Starosta Sepoleński</w:t>
      </w:r>
    </w:p>
    <w:p>
      <w:pPr>
        <w:pStyle w:val="Normal"/>
        <w:spacing w:lineRule="auto" w:line="360"/>
        <w:ind w:firstLine="5040"/>
        <w:jc w:val="center"/>
        <w:rPr>
          <w:b/>
          <w:b/>
        </w:rPr>
      </w:pPr>
      <w:r>
        <w:rPr>
          <w:b/>
        </w:rPr>
        <w:t>ul. Kościuszki 11</w:t>
      </w:r>
    </w:p>
    <w:p>
      <w:pPr>
        <w:pStyle w:val="Normal"/>
        <w:spacing w:lineRule="auto" w:line="360"/>
        <w:ind w:firstLine="5040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NIOSEK O WYDANIE ZAŚWIADCZENIA Z EWIDENCJI KLUBÓW SPORTOWYCH, KTÓRYCH STATUTY NIE PRZEWIDUJĄ PROWADZENIA DZIAŁALNOŚCI GOSPODARCZEJ </w:t>
      </w:r>
      <w:r>
        <w:rPr/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(pełna nazwa klubu sportowego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nosi o wydanie zaświadczenia potwierdzającego stan prawny Wnioskodawcy, wynikający z prowadzonej przez Starostę Sępoleńskiego Ewidencji Klubów Sportowych których statuty nie przewidują prowadzenia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świadczenie jest niezbędne Wnioskodawcy do…………........................................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dnocześnie oświadczam(-y), że zgłoszone dotychczas do Starostwa Powiatowego dane odnośnie naszego klubu sportowego pozostają nadal aktu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uprawnionej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osobę lub osoby właściwe do podpisyw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tego rodzaju dokumentów określa statut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 wydania ww. zaświadczenia pobiera się opłatę skarbową </w:t>
      </w:r>
      <w:r>
        <w:rPr>
          <w:b/>
          <w:sz w:val="20"/>
          <w:szCs w:val="20"/>
          <w:u w:val="single"/>
        </w:rPr>
        <w:t>w wysokości 17 z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(podstawa prawna: załącznik - Wykaz przedmiotów opłaty skarbowej, stawki tej opłaty oraz zwolnienia -                   do ustawy z dnia 16 listopada 2006 r. o opłacie skarbowej. (t.j. Dz. U. z 2018 r. poz. 1044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skarbową wnosi się w: kasie Urzędu Miejskiego w Sępólnie Krajeńskim (parter) lub na konto Urzędu z dopiskiem "oplata za wydanie zaświadczenia o wpisie do ewidencji" Dowód zapłaty należnej opłaty skarbowej powinien być dołączony przez wnioskodawcę do składanego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 xml:space="preserve"> Dane (adres e-mail, telefon) zbierane są w celu szybszego kontaktu z petentem. Podanie numeru telefonu i adresu e-mail  ma charakter dobrowolny. Jeżeli nie wyrażają Państwo zgody prosimy o pozostawienie rubryk we wniosku pustych (art.6 i 7 ROD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2:00Z</dcterms:created>
  <dc:creator>K</dc:creator>
  <dc:description/>
  <cp:keywords/>
  <dc:language>en-US</dc:language>
  <cp:lastModifiedBy>K</cp:lastModifiedBy>
  <dcterms:modified xsi:type="dcterms:W3CDTF">2018-07-12T08:32:00Z</dcterms:modified>
  <cp:revision>2</cp:revision>
  <dc:subject/>
  <dc:title/>
</cp:coreProperties>
</file>