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ępólno Kraj., dn. …………….…….…. 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l.** ….…………………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SĘPOLEŃ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ab/>
      </w:r>
      <w:r>
        <w:rPr/>
        <w:t>Na podstawie art.217 §1 i §2 pkt.1 ustawy z dnia 14 czerwca 1960 r. – Kodeks postępowania administracyjnego (Dz. U. z 2017 r. poz.1257) oraz §5 ust.2 Rozporządzenia Rady Ministrów z dnia 28 grudnia 2001 r. w sprawie dodatków mieszkaniowych (Dz. U. z 2006 r. Nr 84 poz.587 z późn. zm.) proszę o wydanie zaświadczenia potwierdzającego rok wybudowania, powierzchnię użytkową i wyposażenie techniczne domu/lokalu mieszkalnego* położonego na działce nr …………….……………. w miejscowości ………………………..……… przy ul. ………………………… nr ………., gm. …………………. celem przedłożenia w 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>…………………</w:t>
      </w:r>
      <w:r>
        <w:rPr/>
        <w:t>.………..</w:t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 xml:space="preserve">        </w:t>
      </w:r>
      <w:r>
        <w:rPr/>
        <w:t>(czytelny podpis)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p>
      <w:pPr>
        <w:pStyle w:val="Normal"/>
        <w:rPr/>
      </w:pPr>
      <w:r>
        <w:rPr>
          <w:sz w:val="20"/>
          <w:szCs w:val="20"/>
        </w:rPr>
        <w:t>** - dane zbierane w celu szybszego kontaktu z petentem. Podanie numeru telefonu ma charakter dobrowolny. Jeżeli nie wyrażają Państwo zgody prosimy o pozostawienie rubryki pustej (art.6 i 7 RODO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7:05:00Z</dcterms:created>
  <dc:creator>Starostwo Powiatowe</dc:creator>
  <dc:description/>
  <cp:keywords/>
  <dc:language>en-US</dc:language>
  <cp:lastModifiedBy>MARZENA</cp:lastModifiedBy>
  <cp:lastPrinted>2018-07-09T09:42:00Z</cp:lastPrinted>
  <dcterms:modified xsi:type="dcterms:W3CDTF">2018-07-09T07:42:00Z</dcterms:modified>
  <cp:revision>40</cp:revision>
  <dc:subject/>
  <dc:title/>
</cp:coreProperties>
</file>