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/>
        <w:object w:dxaOrig="1683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21.7pt" filled="f" o:ole="">
            <v:imagedata r:id="rId3" o:title=""/>
          </v:shape>
          <o:OLEObject Type="Embed" ProgID="" ShapeID="ole_rId2" DrawAspect="Content" ObjectID="_239878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28638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hwała Nr 21/43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Zarządu Powiatu w Sępólnie Kra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z dnia 17  lutego 200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2.5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hwała Nr 21/43/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Zarządu Powiatu w Sępólnie Kra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z dnia 17  lutego 200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: ustalenia układu wykonawczego budżetu Powiatu Sępoleńskiego na rok 200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Na podstawie art.126 ust. ustawy z dnia 26 listopada 1998 r. o finansach publiczny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 Dz. U. z 2003 r.  Nr 15 , poz. 148 z późn. zm. ). oraz w oparciu o uchwałę Nr XV/77/04 Rady Powiatu Sępoleńskiego z dnia 28 stycznia 2004 r. w sprawie ustalenia budżetu Powiatu Sępoleńskiego na rok 200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arząd Powia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chwala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/>
        </w:rPr>
        <w:t>Przyjąć układ wykonawczy dochodów budżetu Powiatu Sępoleńskiego w kwocie 22.342.716,00 zł zgodnie z uchwałą Nr XV/77/04 Rady Powiatu w Sępólnie Kraj. z dnia 28 stycznia 2004 r. w brzmieniu załącznika Nr 1 do niniejszej uchwał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  <w:t xml:space="preserve">      </w:t>
      </w:r>
      <w:r>
        <w:rPr/>
        <w:t>Przyjąć układ wykonawczy wydatków budżetu Powiatu Sępoleńskiego w kwocie 23.728.504,00  zł zgodnie z uchwałą Nr XV/77/04 Rady Powiatu w Sępólnie Kraj. z dnia 28 stycznia 2004r., w brzmieniu załącznika Nr 2 do niniejszej uchwał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Wykonanie uchwały powierzyć Przewodniczącemu Zarz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chwała wchodzi w życie z dniem ogłoszenia z mocą obowiązującą od dnia 1 stycz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Podpisy członków Zarządu:</w:t>
      </w:r>
    </w:p>
    <w:p>
      <w:pPr>
        <w:pStyle w:val="TextBody"/>
        <w:numPr>
          <w:ilvl w:val="0"/>
          <w:numId w:val="3"/>
        </w:numPr>
        <w:rPr/>
      </w:pPr>
      <w:r>
        <w:rPr/>
        <w:t>Stanisław Drozdowski</w:t>
        <w:tab/>
        <w:t xml:space="preserve"> 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n Spirka                </w:t>
        <w:tab/>
        <w:t>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enryk Pawlina       </w:t>
        <w:tab/>
        <w:t>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wona Jurek             </w:t>
        <w:tab/>
        <w:t>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fons Buda             </w:t>
        <w:tab/>
        <w:t>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0:00Z</dcterms:created>
  <dc:creator>Starostwo Powiatowe</dc:creator>
  <dc:description/>
  <dc:language>en-US</dc:language>
  <cp:lastModifiedBy>Starostwo Powiatowe</cp:lastModifiedBy>
  <dcterms:modified xsi:type="dcterms:W3CDTF">2005-02-14T12:55:00Z</dcterms:modified>
  <cp:revision>1</cp:revision>
  <dc:subject/>
  <dc:title> </dc:title>
</cp:coreProperties>
</file>