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do uchwały Nr ../…/2015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rz</w:t>
      </w: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du Powiatu w Sępólnie Krajeńskim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 dnia .. kwietnia 2015 roku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TY KONKURS OFERT NA WSPARCIE ZADA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U SĘPOLEŃSKIEGO W ROKU 2015 W ZAKRESIE </w:t>
      </w:r>
      <w:r>
        <w:rPr>
          <w:rFonts w:cs="Times New Roman" w:ascii="Times New Roman" w:hAnsi="Times New Roman"/>
          <w:b/>
          <w:sz w:val="24"/>
          <w:szCs w:val="24"/>
        </w:rPr>
        <w:t>WSPIERANIA                                              I UPOWSZECHNIANIA TURYSTYKI I KRAJOZNAS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AZ WSPIERANIA                 I UPOWSZECHNIANIA KULTURY FIZ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Sępólnie Krajeńskim </w:t>
      </w:r>
      <w:r>
        <w:rPr>
          <w:rFonts w:cs="Times New Roman" w:ascii="Times New Roman" w:hAnsi="Times New Roman"/>
          <w:sz w:val="24"/>
          <w:szCs w:val="24"/>
        </w:rPr>
        <w:t xml:space="preserve">na podstawie przepisu art. 13 ustawy z dnia 24 kwietnia 2003 r. o działalności pożytku publicznego i o wolontariacie (Dz.U. z 2010r., Nr 234 poz. 1536 z późn. zm.) oraz </w:t>
      </w:r>
      <w:r>
        <w:rPr>
          <w:rFonts w:cs="Times New Roman" w:ascii="Times New Roman" w:hAnsi="Times New Roman"/>
        </w:rPr>
        <w:t xml:space="preserve">Uchwały Nr XLVIII/321/2014 Rady Powiatu w Sępólnie Krajeńskim                z dnia 29 października 2014 roku w sprawie Programu Współpracy Powiatu Sępoleńskiego                              z organizacjami pozarządowymi oraz innymi podmiotami prowadzącymi działalność pożytku publicznego na rok 2015 ogłasza otwarte konkursy ofert na następujące </w:t>
      </w:r>
      <w:r>
        <w:rPr>
          <w:rFonts w:cs="Times New Roman" w:ascii="Times New Roman" w:hAnsi="Times New Roman"/>
          <w:sz w:val="24"/>
          <w:szCs w:val="24"/>
        </w:rPr>
        <w:t>zadanie konkurs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2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onkur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 udzielona w trybie otwartego konkursu ofe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oku 2014 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pozycja dot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oku 2015 w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 upowszechnianie turystyki i krajoznaw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000,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 upowszechnianie kultury fiz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478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00,00</w:t>
            </w:r>
          </w:p>
        </w:tc>
        <w:tc>
          <w:tcPr>
            <w:tcW w:w="21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0,00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rzyznawania dotacj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yznawania dotacji na realizację ww. zadań określają przepis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ustawy z dnia 24 kwietnia 2003 r. o działalności pożytku publicznego                                    i o wolontariacie (Dz. U. z 2010 Nr 234 poz. 1536 z późn. zm.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7 sierpnia 2009 roku o finansach publicznych (Dz. U. Nr 157,                poz. 1240 z późn. zm.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Pracy i Polityki Społecznej z dnia 15 grudnia 2010 roku                w sprawie wzoru oferty i ramowego wzoru umowy dotyczących realizacji zadania publicznego oraz wzoru sprawozdania z wykonania tego zadania                                  (Dz.U. z 2011 roku, Nr 6, poz. 25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LVIII/321/2014 Rady Powiatu w Sępólnie Krajeńskim z dnia 29 października 2014 roku w sprawie Programu Współpracy Powiatu Sępoleńskiego                              z organizacjami pozarządowymi oraz innymi podmiotami prowadzącymi działalność pożytku publicznego na rok 201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twartym konkursie ofert mogą uczestniczyć organizacje pozarządowe działające                        w dziedzinie objętej konkursem, nie zaliczane do jednostek sektora finansów publicznych i nie działające w celu osiągnięcia zysku, posiadające osobowość prawną, w tym stowarzyszenia                 i fundacje oraz inne podmioty określone w art. 3 ust. 3 ustawy o działalności pożytku publicznego i o wolontariacie, które prowadzą działalność statutową w dziedzinie objętej konkurse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spełniać wszystkie warunki formalne zgodne z ustawą z dnia 24 kwietnia                   2003 roku o działalności pożytku publicznego i o wolontariacie oraz niniejszym ogłoszeniem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atrzeniu podlegać będą wyłącznie oferty sporządzone według wzoru zawartego rozporządzeniu Ministra Pracy i Polityki Społecznej z dnia 15 grudnia 2010 roku                 w sprawie wzoru oferty i ramowego wzoru umowy dotyczących realizacji zadania publicznego oraz wzoru sprawozdania z wykonania tego zadania                                     (Dz.U. z 2011 roku, Nr 6, poz. 25) wypełnione w sposób czytelny (nie dopuszcza                   się modyfikacji formularza oferty)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załączniki do ofer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rejestru lub ewidencji (z wyjątkiem stowarzyszeń wpisanych do Krajowego Rejestru Sądowego oraz do ewidencji prowadzonej przez Starostę Sępoleńskiego, przy czym odpis musi być zgodny z aktualnym stanem faktycznym i prawnym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wymaganego załącznika powinna być potwierdzona przez oferenta                 za zgodność z orygina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zystkie pozycje formularza oferty muszą zostać prawidłowo wypełnione zgodnie z informacjami zawartymi w poszczególnych rubrykach (w przypadku, gdy dana pozycja oferty nie odnosi się do podmiotu lub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wpisać np. „nie dotyczy”</w:t>
      </w:r>
      <w:r>
        <w:rPr>
          <w:rFonts w:cs="Times New Roman" w:ascii="Times New Roman" w:hAnsi="Times New Roman"/>
          <w:sz w:val="24"/>
          <w:szCs w:val="24"/>
        </w:rPr>
        <w:t>). Oferty wypełnione nieczytelnie, zawierające niewypełnione pola lub nieprawidłowo wypełnione nie będą rozpatrywane pod względem merytor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jest równoznaczne z przyznaniem dotacji, gdyż otrzyma ją podmiot, którego oferta zostanie wybrana w postępowa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tacja może być przyznana jedynie na dofinansowanie zadania z zakresu działalności statutowej nieodpłatnej lub odpłatnej. Środki dotacji nie mogą być przeznaczone na dofinansowanie działalności gospodarczej. Podział poszczególnych celów na działalność nieodpłatną i odpłatną zawiera statut lub inny akt wewnętrzny, przy czym zgodnie z art. 9 ust. 3 ustawy z dnia 24 kwietnia 2003 r. o działalności pożytku publicznego i o wolontariacie (Dz. U. z 2010 r. Nr 234, poz. 1536 j. t.) nie można prowadzić odpłatnej działalności pożytku publicznego i działalności gospodarczej w odniesieniu do tego samego przedmiotu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zyskanie dofinansowania realizacji projektu warunkuje rozliczenie przez podmiot poprzednich dotacji, uzyskanych z budżetu Powiatu Sępoleńskiego, których termin rozliczenia zgodnie z zawartą umową minął przed przystąpieniem podmiotu do otwartego konkursu ofert. Przy rozpatrywaniu ofert będzie brana pod uwagę terminowość, rzetelność i ocena sprawozdań z wcześniej zawartych um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sokość, terminy przekazania i rozliczenia dotacji dla wybranej oferty określone będą                   w umowie, która zostanie zawarta na czas określony, nie dłuższy niż do 15 grudnia 2015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Warunki, terminy oraz miejsca realizacji zad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Termin, warunki oraz miejsce realizacji zad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przewidziana jest na okres od terminu podpisania umowy do najpóźni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grudnia 2015 roku.</w:t>
      </w:r>
      <w:r>
        <w:rPr>
          <w:rFonts w:cs="Times New Roman" w:ascii="Times New Roman" w:hAnsi="Times New Roman"/>
          <w:sz w:val="24"/>
          <w:szCs w:val="24"/>
        </w:rPr>
        <w:t xml:space="preserve"> Do czasu realizacji zadania należy wliczyć okres przygotowania, przeprowadzenia i rozliczenia zadania. W ogłoszeniu o konkursie podano maksymalne terminy realizacji zadania, oferenci maja możliwość wskazania w ofercie krótszych terminów dostosowanych do potrzeb proponowanych zadań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56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runki </w:t>
      </w:r>
      <w:r>
        <w:rPr>
          <w:rFonts w:cs="Times New Roman" w:ascii="Times New Roman" w:hAnsi="Times New Roman"/>
          <w:sz w:val="24"/>
          <w:szCs w:val="24"/>
        </w:rPr>
        <w:t>realizacji zada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gą uczestniczyć organizacje pozarządowe i podmioty wymienione w art. 3 ust. 3 ustawy z dnia 24 kwietnia 2003 r. o działalności pożytku publicznego i o wolontariacie (Dz. U. z 2010 r. Nr 234, poz. 1536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realizacji zadania reguluje umowa zawarta pomiędzy Powiatem Sępoleńskim a uprawnionym podmiot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ą dofinansowania projektu będzie dotacja celowa, przekazana z budżetu Powiatu Sępoleńskiego na rzecz podmiotu, na podstawie umowy określonej w art. 16 ustawy z dnia 24 kwietnia 2003 r. o działalności pożytku publicznego i o wolontariacie (Dz. U. z 2010 r. Nr 234, poz. 1536 j. t.), z uwzględnieniem załącznika nr 2 do Rozporządzenia Ministra Pracy i Polityki Społecznej z dnia 15 grudnia 2010 r. w sprawie wzoru oferty i ramowego wzoru umowy dotyczących realizacji zdania publicznego oraz wzoru sprawozdania z wykonania tego zadania (Dz. U. z 2011 r. Nr 6, poz. 25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poniesione przez podmiot na realizację projektu przed datą zawarcia umowy z Powiatem Sępoleńskim nie będą refundowane z dota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a nie może pokryć deficytu zrealizowanych wcześniej przedsięwzięć oraz kosztów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, które w szczególności nie mogą być poniesione z dotacji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y budynków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y gruntów lub innych nieruchomości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funduszy kapitałowych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których celem jest dalsze przyznawanie dotacji lub stypendiów dla osób prawnych lub fizycznych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dsięwzięcia, które są dofinansowywane z budżetu Powiatu Sępoleńskiego lub jego funduszy celowych na podstawie przepisów szczególnych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poniesione na przygotowanie wniosku, oraz pokrycie kosztów utrzymania biura wykraczające poza zakres realizacji zleconego zadania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 tytułu opłat i kar umownych, grzywien, a także koszty procesów sądowych oraz koszty realizacji postanowień wydanych przez sąd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etki od zadłużenia,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owizny na rzecz innych osób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gospodarczą podmiotów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olityczną lub religijną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ieuwzględnione w ofercie, zaktualizowanym kosztorysie lub aneksie d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, które otrzymają dofinansowanie realizacji projektu nie mogą podejmować działań, wynikiem których będzie otrzymanie pomocy finansowej z budżetu powiatu na cel będący przedmiotem zawartej już umowy z Powiatem Sępoleński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otrzymają dotację na realizację projektu zobowiązane są do wykorzystania przekazanych środków finansowych zgodnie z celem, na jaki je uzyskały i na warunkach określonych w umow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otrzymały dofinansowanie realizacji projektu są zobowiązane do realizacji działań informacyjno-promocyjnych w tym</w:t>
      </w:r>
      <w:r>
        <w:rPr>
          <w:rFonts w:cs="Times New Roman" w:ascii="Times New Roman" w:hAnsi="Times New Roman"/>
          <w:sz w:val="24"/>
          <w:szCs w:val="24"/>
          <w:u w:val="single"/>
        </w:rPr>
        <w:t>: zamieszczania we wszystkich drukach, materiałach, publikacjach, informacjach dla mediów, ogłoszeniach, wykazach sponsorów i własnych stronach internetowych herbu Powiatu Sępoleńskiego</w:t>
      </w:r>
      <w:r>
        <w:rPr>
          <w:rFonts w:cs="Times New Roman" w:ascii="Times New Roman" w:hAnsi="Times New Roman"/>
          <w:sz w:val="24"/>
          <w:szCs w:val="24"/>
        </w:rPr>
        <w:t xml:space="preserve"> oraz informacji o tym, iż zadanie jest współfinansowane przez Powiat Sępoleński. W przypadku organizacji wszelkiego rodzaju spot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konferencji, wykładów. warsztatów, wystąpień publicznych itp. wszyscy uczestnic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i m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ć ś</w:t>
      </w:r>
      <w:r>
        <w:rPr>
          <w:rFonts w:cs="Times New Roman" w:ascii="Times New Roman" w:hAnsi="Times New Roman"/>
          <w:sz w:val="24"/>
          <w:szCs w:val="24"/>
        </w:rPr>
        <w:t>wiado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iż</w:t>
      </w:r>
      <w:r>
        <w:rPr>
          <w:rFonts w:cs="Times New Roman" w:ascii="Times New Roman" w:hAnsi="Times New Roman"/>
          <w:sz w:val="24"/>
          <w:szCs w:val="24"/>
        </w:rPr>
        <w:t xml:space="preserve"> uczest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 projekcie współfinansowanym przez Powiat Sępoleński. </w:t>
      </w:r>
      <w:r>
        <w:rPr>
          <w:rFonts w:cs="Times New Roman" w:ascii="Times New Roman" w:hAnsi="Times New Roman"/>
          <w:b/>
          <w:sz w:val="24"/>
          <w:szCs w:val="24"/>
        </w:rPr>
        <w:t>W ofercie należy opisać działania informacyjno – promocyjne planowane w ramach realizacji zadania publicz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otrzymają dotację na realizację projektu zobowiązane są do przekazywania informacji o planowanych przedsięwzięciach podczas realizacji zadania publicznego, tj. koncerty, imprezy, konkursy, wystawy, szkolenia itp. co najmniej na 7 dni przed ich rozpoczęciem, w celu zamieszczenia informacji na stronie internetowej Powiatu Sępoleński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zadanie powinny posiadać niezbędne warunki i doświadczenie w realizacji zadań o podobnych charakterze, w tym w szczególności: kadrę specjalistów o kwalifikacjach potwierdzonych dokumentami, bazę materiałowo-techniczną umożliwiającą realizację zadania – własną lub dostęp do takiej ba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y projekt podlega rozliczeniu i kontroli, zgodnie z zapisami art. 17 oraz art. 18 ustawy z dnia 24 kwietnia 2003 r. o działalności pożytku publicznego i o wolontariacie (Dz. U. z 2010 r. Nr 234, poz. 1536 j. t.)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zadania: </w:t>
      </w:r>
      <w:r>
        <w:rPr>
          <w:rFonts w:cs="Times New Roman" w:ascii="Times New Roman" w:hAnsi="Times New Roman"/>
          <w:b/>
          <w:sz w:val="24"/>
          <w:szCs w:val="24"/>
        </w:rPr>
        <w:t>teren Powiatu Sępoleński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Kryteria i tryb wyboru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Komisja konkursowa rozpatrzy oferty niezwłocznie, najpóźniej w ciągu miesiąca od upływu terminu i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ładania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      Kryteria, które będą brane pod uwagę przy wyborze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567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ryteria formaln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oferty przez podmiot uprawniony do udziału w konkursie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ferty w zamkniętej kopercie, oznaczonej nazwą oferenta oraz numerem konkurs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ferty na właściwym formularz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terminie określonym w ogłoszeni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ferty przez osobę lub osoby uprawnione do składania oświadczeń woli w imieniu oferenta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celów statutowych oferenta z realizowanym zadaniem,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zgodność realizowanego zadania ze wskazanym w ogłoszeniu konkursu rodzajem zada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ność i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kompletność załączników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Oferty niespełniaj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runków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forma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staną pozostaw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bez rozpatrz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60" w:after="0"/>
        <w:ind w:left="567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ryteria merytoryczn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realizacji zadania publicznego przez oferent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zadania: kalkulacji kosztów realizacji zadania publicznego, w tym w odniesieniu do zakresu rzeczowego zadani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a jakość wykonania zadania przy udziale których będzie realizowane zadanie publicz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parcia realizacji zadania publicznego uwzględnienie planowanego przez oferenta udziału środków finansowych własnych lub środków pochodzących z innych źródeł na realizację zadania publiczn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enie planowanego przez oferenta wkładu rzeczowego i osobowego,                 w tym świadczeń wolontariuszy i pracy społecznej członk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rganizacji, które realizowały zadania zlecone w latach poprzednich analiza i ocena tych realizacji przy uwzględnieniu rzetelności i terminowości oraz sposobu rozliczenia otrzymanych na ten cel środk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w konkursie oferty przekazywane są do Wydziału Organizacyjnego Starostwa Powiatowego w Sępólnie Krajeńskim. Następnie kierowane są pod obrady Komisji Konkursowej, powołanej uchwałą zarządu powiatu, która opiniuje oferty pod względem formalnym i merytorycznym zgodnie z założonymi kryteriami. Zarząd Powiatu po zapoznaniu się z opinią komisji rozstrzyga otwarty konkurs ofert w formie uchwały </w:t>
      </w:r>
      <w:r>
        <w:rPr>
          <w:rFonts w:cs="Times New Roman" w:ascii="Times New Roman" w:hAnsi="Times New Roman"/>
          <w:bCs/>
          <w:sz w:val="24"/>
          <w:szCs w:val="24"/>
        </w:rPr>
        <w:t>poprzez wybór ofert podmiotów oraz przydzielenie im dotac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Od postanowień uchwały Zarządu w sprawie wyboru ofert i udzieleniu dotacji nie ma zastosowania tryb odwoławcz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Informacja o rozstrzygnięciu konkursu zostanie ogłoszona w Biuletynie Informacji Publicznej Powiatu Sępoleńskiego, na stronie internetowej Powiatu Sępoleńskiego oraz na tablicy ogłoszeń w Starostwie Powiatowym w Sępólnie Krajeński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ferty zgłoszone do konkursu wraz z załączoną do nich dokumentacją nie będą zwracane wnioskodawcom i pozostaną w aktach Starostwa Powiatowego w Sępólnie Krajeński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Termin dokonania wyboru ofert: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strzygnięcia konkurs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29 maja 2015 r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u zostanie umieszczon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iuletynie Informacji Publicznej Starostwa Powiatowego w Sępólnie Kraj.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ablicy ogłoszeń w siedzibie Starostwa Powiatowego w Sępólnie Krajeń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Powiatu Sępoleński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miejsce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Oferty nale</w:t>
      </w:r>
      <w:r>
        <w:rPr>
          <w:rFonts w:eastAsia="TimesNewRoman;Arial Unicode MS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y składa</w:t>
      </w:r>
      <w:r>
        <w:rPr>
          <w:rFonts w:eastAsia="TimesNewRoman;Arial Unicode MS" w:cs="Times New Roman" w:ascii="Times New Roman" w:hAnsi="Times New Roman"/>
          <w:bCs/>
        </w:rPr>
        <w:t xml:space="preserve">ć w zamkniętej kopercie, </w:t>
      </w:r>
      <w:r>
        <w:rPr>
          <w:rFonts w:cs="Times New Roman" w:ascii="Times New Roman" w:hAnsi="Times New Roman"/>
          <w:bCs/>
        </w:rPr>
        <w:t>do dnia 04 maja 2015 roku osobi</w:t>
      </w:r>
      <w:r>
        <w:rPr>
          <w:rFonts w:eastAsia="TimesNewRoman;Arial Unicode MS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e lub za po</w:t>
      </w:r>
      <w:r>
        <w:rPr>
          <w:rFonts w:eastAsia="TimesNewRoman;Arial Unicode MS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 xml:space="preserve">rednictwem poczty w sekretariacie Starostwa Powiatowego w Sępólnie Krajeńskim (I piętro, pok. nr 38), ul. Kościuszki 11, 89-400 Sępólno Krajeńskie. Decyduje data wpływu oferty. </w:t>
      </w:r>
      <w:r>
        <w:rPr>
          <w:rFonts w:cs="Times New Roman" w:ascii="Times New Roman" w:hAnsi="Times New Roman"/>
          <w:b/>
          <w:bCs/>
        </w:rPr>
        <w:t>Na kopercie należy umieścić nazwę oferenta - organizacji ubiegającej się o dotację oraz numer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Ogłoszenie o konkursie zamieszczone jest w Biuletynie Informacji Publicznej Starostwa Powiatowego w Sępólnie Krajeńskim </w:t>
      </w:r>
      <w:hyperlink r:id="rId2">
        <w:r>
          <w:rPr>
            <w:rStyle w:val="InternetLink"/>
            <w:rFonts w:cs="Times New Roman" w:ascii="Times New Roman" w:hAnsi="Times New Roman"/>
          </w:rPr>
          <w:t>www.bip.powiat-sepolno.pl</w:t>
        </w:r>
      </w:hyperlink>
      <w:r>
        <w:rPr>
          <w:rFonts w:cs="Times New Roman" w:ascii="Times New Roman" w:hAnsi="Times New Roman"/>
        </w:rPr>
        <w:t xml:space="preserve"> oraz na stronie internetowej Powiatu Sępoleńskiego </w:t>
      </w:r>
      <w:hyperlink r:id="rId3">
        <w:r>
          <w:rPr>
            <w:rStyle w:val="InternetLink"/>
            <w:rFonts w:cs="Times New Roman" w:ascii="Times New Roman" w:hAnsi="Times New Roman"/>
          </w:rPr>
          <w:t>www.powiat-sepolno.pl</w:t>
        </w:r>
      </w:hyperlink>
      <w:r>
        <w:rPr>
          <w:rFonts w:cs="Times New Roman" w:ascii="Times New Roman" w:hAnsi="Times New Roman"/>
        </w:rPr>
        <w:t xml:space="preserve"> Dodatkowych informacje udziela: Kamila Jabłońska – Inspektor Wydziału Organizacyjnego Starostwa Powiatowego w Sępólnie Krajeńskim</w:t>
      </w:r>
      <w:r>
        <w:rPr>
          <w:rFonts w:cs="Times New Roman" w:ascii="Times New Roman" w:hAnsi="Times New Roman"/>
          <w:bCs/>
        </w:rPr>
        <w:t>, ul. Kościuszki 11, 89-400 Sępólno Krajeńskie tel. 52-388-13-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osław Tadych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zej Marach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uta Zalew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zyna Kolas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imierz Fiałko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sepolno.pl/" TargetMode="External"/><Relationship Id="rId3" Type="http://schemas.openxmlformats.org/officeDocument/2006/relationships/hyperlink" Target="http://www.powiat-sepol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K.JABŁOŃSKA</dc:creator>
  <dc:description/>
  <cp:keywords/>
  <dc:language>en-US</dc:language>
  <cp:lastModifiedBy>K.JABŁOŃSKA</cp:lastModifiedBy>
  <dcterms:modified xsi:type="dcterms:W3CDTF">2015-04-01T09:28:00Z</dcterms:modified>
  <cp:revision>6</cp:revision>
  <dc:subject/>
  <dc:title>Załącznik do uchwały Nr 98/236/2014</dc:title>
</cp:coreProperties>
</file>