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7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8808063" r:id="rId2"/>
        </w:object>
      </w:r>
      <w:r>
        <w:rPr>
          <w:b/>
          <w:sz w:val="28"/>
          <w:szCs w:val="28"/>
        </w:rPr>
        <w:t xml:space="preserve">PROJEKT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…./2015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POWIATU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ĘPÓLNIE KRAJEŃSKIM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stycznia 2015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w sprawie:</w:t>
      </w:r>
      <w:r>
        <w:rPr/>
        <w:tab/>
      </w:r>
      <w:r>
        <w:rPr>
          <w:b/>
          <w:bCs/>
        </w:rPr>
        <w:t xml:space="preserve">zamiaru przekształcenia Technikum Informatycznego wchodzącego w skład Centrum Kształcenia Zawodowego i Ustawicznego w Więcborku w Technikum wchodzące w skład Centrum Kształcenia Zawodowego i Ustawicznego </w:t>
        <w:br/>
        <w:t>w Więcborku.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Na podstawie art. 12 pkt 8 lit. „i” ustawy z dnia 5 czerwca 1998 r. o samorządzie powiatowym (Dz. U. z 2013 poz. 595 z późn. zm.</w:t>
      </w:r>
      <w:r>
        <w:rPr>
          <w:rStyle w:val="FootnoteCharacters"/>
          <w:rStyle w:val="FootnoteAnchor"/>
        </w:rPr>
        <w:footnoteReference w:id="2"/>
      </w:r>
      <w:r>
        <w:rPr/>
        <w:t>), art. 59 ust. 1 i 6 w zw. z art. 5c pkt 1 ustawy z dnia 7 września 1991 r. o systemie oświaty (Dz. U. z 2004 r. Nr 256, poz. 2572,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b/>
        </w:rPr>
        <w:t>§1.</w:t>
        <w:tab/>
      </w:r>
      <w:r>
        <w:rPr/>
        <w:t xml:space="preserve">Wyraża się zamiar przekształcenia z dniem  1 września 2015 r. Technikum </w:t>
      </w:r>
      <w:r>
        <w:rPr>
          <w:bCs/>
        </w:rPr>
        <w:t>Informatycznego</w:t>
      </w:r>
      <w:r>
        <w:rPr>
          <w:b/>
          <w:bCs/>
        </w:rPr>
        <w:t xml:space="preserve"> </w:t>
      </w:r>
      <w:r>
        <w:rPr/>
        <w:t xml:space="preserve">wchodzącego w skład </w:t>
      </w:r>
      <w:r>
        <w:rPr>
          <w:bCs/>
        </w:rPr>
        <w:t>Centrum Kształcenia Zawodowego i Ustawicznego w Więcborku</w:t>
      </w:r>
      <w:r>
        <w:rPr/>
        <w:br/>
        <w:t xml:space="preserve">w Technikum wchodzące w skład </w:t>
      </w:r>
      <w:r>
        <w:rPr>
          <w:bCs/>
        </w:rPr>
        <w:t xml:space="preserve">Centrum Kształcenia Zawodowego i Ustawicznego </w:t>
        <w:br/>
        <w:t>w Więcborku</w:t>
      </w:r>
      <w:r>
        <w:rPr/>
        <w:t xml:space="preserve">.  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284" w:hanging="284"/>
        <w:jc w:val="both"/>
        <w:rPr>
          <w:vanish/>
        </w:rPr>
      </w:pPr>
      <w:r>
        <w:rPr>
          <w:b/>
        </w:rPr>
        <w:t>§2.</w:t>
        <w:tab/>
      </w:r>
      <w:r>
        <w:rPr/>
        <w:t xml:space="preserve">Technikum wchodzące w skład Centrum Kształcenia Zawodowego i Ustawicznego </w:t>
        <w:br/>
        <w:t xml:space="preserve">w Więcborku kształcić będzie w zawodzie technik informatyk.      </w:t>
      </w:r>
    </w:p>
    <w:p>
      <w:pPr>
        <w:pStyle w:val="NormalnyWeb"/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ind w:left="360" w:hanging="360"/>
        <w:jc w:val="both"/>
        <w:rPr/>
      </w:pPr>
      <w:r>
        <w:rPr>
          <w:b/>
        </w:rPr>
        <w:t>§3.</w:t>
      </w:r>
      <w:r>
        <w:rPr/>
        <w:tab/>
        <w:t>Wykonanie uchwały, w tym dokonanie czynności niezbędnych do przeprowadzenia</w:t>
      </w:r>
      <w:r>
        <w:rPr>
          <w:vanish/>
        </w:rPr>
        <w:t xml:space="preserve"> </w:t>
      </w:r>
      <w:r>
        <w:rPr/>
        <w:t xml:space="preserve"> przekształcenia szkoły, powierza się Zarządowi Powiatu w Sępólnie Krajeńskim.</w:t>
      </w:r>
    </w:p>
    <w:p>
      <w:pPr>
        <w:pStyle w:val="NormalnyWeb"/>
        <w:spacing w:before="0" w:after="0"/>
        <w:rPr>
          <w:vanish/>
        </w:rPr>
      </w:pPr>
      <w:r>
        <w:rPr>
          <w:vanish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§4.</w:t>
      </w:r>
      <w:r>
        <w:rPr/>
        <w:t xml:space="preserve"> Uchwała wchodzi w życie z dniem podjęcia.</w:t>
      </w:r>
      <w:r>
        <w:br w:type="page"/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o Uchwały Rady Powiatu w Sępólnie Krajeński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III/…../2015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30 stycznia 2015 roku</w:t>
      </w:r>
    </w:p>
    <w:p>
      <w:pPr>
        <w:pStyle w:val="Normalny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      </w:t>
      </w:r>
      <w:r>
        <w:rPr/>
        <w:t xml:space="preserve">Uchwała ma charakter intencyjny. Zgodnie z art. 59 ust. 6 ustawy z dnia 7 września </w:t>
        <w:br/>
        <w:t xml:space="preserve">1991 r. o systemie oświaty (Dz. U. z 2004 r. Nr 256, poz. 2572, z późn. zm.) „Przepisy /dotyczące likwidowania szkół i placówek/ stosuje się odpowiednio w przypadku przekształcenia szkoły lub placówki”. Zgodnie z art. 59 ust. 1 „szkoła publiczna, (…) może być zlikwidowana </w:t>
        <w:br/>
        <w:t xml:space="preserve">z końcem roku szkolnego przez organ prowadzący szkołę, po zapewnieniu przez ten organ uczniom możliwości kontynuowania nauki w innej szkole publicznej tego samego typu, a także odpowiednio o tym samym  lub zbliżonym profilu kształcenia ogólnozawodowego albo kształcącej w tym samym lub zbliżonym zawodzie. Organ prowadzący jest obowiązany, </w:t>
        <w:br/>
        <w:t xml:space="preserve">co najmniej na 6 miesięcy przed terminem likwidacji, zawiadomić o zamiarze likwidacji szkoły: rodziców uczniów (w przypadku szkoły dla dorosłych - słuchaczy), właściwego kuratora oświaty…” .                 </w:t>
      </w:r>
    </w:p>
    <w:p>
      <w:pPr>
        <w:pStyle w:val="NormalnyWeb"/>
        <w:spacing w:before="280" w:after="0"/>
        <w:jc w:val="both"/>
        <w:rPr/>
      </w:pPr>
      <w:r>
        <w:rPr/>
        <w:t xml:space="preserve">      </w:t>
      </w:r>
      <w:r>
        <w:rPr/>
        <w:t xml:space="preserve">Zamiar przekształcenia szkoły wynika z planów uporządkowania sieci szkół, wchodzących </w:t>
        <w:br/>
        <w:t xml:space="preserve">w skład </w:t>
      </w:r>
      <w:r>
        <w:rPr>
          <w:bCs/>
        </w:rPr>
        <w:t>Centrum Kształcenia Zawodowego i Ustawicznego w Więcbork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pewnia się dotychczasowym uczniom przekształcanej szkoły możliwość kontynuowania nauki w tym samym zawodzie w szkole powstałej z przekształcenia. </w:t>
      </w:r>
    </w:p>
    <w:p>
      <w:pPr>
        <w:pStyle w:val="Normal"/>
        <w:ind w:firstLine="708"/>
        <w:jc w:val="both"/>
        <w:rPr/>
      </w:pPr>
      <w:r>
        <w:rPr/>
        <w:t xml:space="preserve">Podjęcie przedmiotowej uchwały wiąże się także z aktualizacją uchwały o sieci szkół ponadgimnazjalnych, której posiadanie przez samorząd powiatowy jest obowiązkiem ustawowym. </w:t>
        <w:b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jator: Zarząd Powiatu w Sępólnie Krajeński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. LS-T/GM</w:t>
      </w:r>
    </w:p>
    <w:p>
      <w:pPr>
        <w:pStyle w:val="Normal"/>
        <w:rPr/>
      </w:pPr>
      <w:r>
        <w:rPr>
          <w:sz w:val="16"/>
          <w:szCs w:val="16"/>
          <w:lang w:val="en-US"/>
        </w:rPr>
        <w:t>Data 05.12.2014</w:t>
      </w:r>
    </w:p>
    <w:sectPr>
      <w:footnotePr>
        <w:numFmt w:val="decimal"/>
      </w:footnotePr>
      <w:type w:val="nextPage"/>
      <w:pgSz w:w="11906" w:h="16838"/>
      <w:pgMar w:left="1247" w:right="124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 poz. 645 z 2014 r. poz. 379, 107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4 r. Nr 273, poz. 2703 i Nr 281, poz. 2781, z 2005 r. Nr 17, poz. 141, Nr 94, poz. 788, Nr 122, poz. 1020, Nr 131, poz. 1091, Nr 167, poz. 1400 </w:t>
        <w:br/>
        <w:t xml:space="preserve">i Nr 249, poz. 2104, z 2006 r. Nr 144, poz. 1043, Nr 208, poz. 1532 i Nr 227, poz. 1658, z 2007 r. Nr 42, poz. 273, Nr 80, poz. 542, Nr 115, poz. 791, Nr 120, poz. 818, Nr 180, poz. 1280 i Nr 181, poz. 1292, z 2008 r. Nr 70, </w:t>
        <w:br/>
        <w:t xml:space="preserve">poz. 416, Nr 145, poz. 917, Nr 216, poz. 1370 i Nr 235, poz. 1618 z 2009 r. Nr 6, poz. 33, Nr 31, poz. 206, Nr 56, poz. 458, Nr 157, poz. 1241 i Nr 219, poz. 1705 oraz z 2010 r. Nr 44, poz. 250, Nr 54, poz. 320, Nr 127, poz. 857 </w:t>
        <w:br/>
        <w:t xml:space="preserve">i Nr 148, poz. 991, Nr 127, poz. 857 oraz z 2011 r. Nr 106, poz. 622, Nr 112, poz. 654, Nr 139, poz. 814, poz. 148, poz. 887 i Nr 205, poz. 1206, z 2012 r. poz. 941, 979, z 2013 r. poz. 87, 827, 1191, 1265, 1317, 1650, z 2014 r. </w:t>
        <w:br/>
        <w:t>poz. 7, 290, 538, 598, 642, 811, 1146, 1198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sz w:val="26"/>
    </w:rPr>
  </w:style>
  <w:style w:type="character" w:styleId="WW8Num32z2">
    <w:name w:val="WW8Num32z2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/>
      <w:sz w:val="2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9:00Z</dcterms:created>
  <dc:creator>sylwia</dc:creator>
  <dc:description/>
  <cp:keywords/>
  <dc:language>en-US</dc:language>
  <cp:lastModifiedBy>StarostwoPowiatowe</cp:lastModifiedBy>
  <cp:lastPrinted>2012-01-12T12:55:00Z</cp:lastPrinted>
  <dcterms:modified xsi:type="dcterms:W3CDTF">2015-01-23T11:12:00Z</dcterms:modified>
  <cp:revision>71</cp:revision>
  <dc:subject/>
  <dc:title>PROJEKT UCHWAŁY NR…</dc:title>
</cp:coreProperties>
</file>