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color w:val="A6A6A6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 xml:space="preserve">     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ds. kontro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ępólno Krajeńskie, dnia 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uszk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400 Sępólno Krajeńskie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OŁ Z KONTROLI I OCEN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WIDŁOWOŚCI WYKONANIA ZADANIA PUBLICZNEG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ZAKRESU ……………………………………………………………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NA TERENIE POWIATU SĘPOLEŃSKIEG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 NAZWĄ WŁASN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UMOWY NR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KONTROLI</w:t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stawa z dnia 24 kwietnia 2003 r. </w:t>
            </w:r>
            <w:r>
              <w:rPr>
                <w:rFonts w:cs="Times New Roman" w:ascii="Times New Roman" w:hAnsi="Times New Roman"/>
                <w:i/>
              </w:rPr>
              <w:t>o działalności pożytku publicznego i o wolontariacie</w:t>
            </w:r>
            <w:r>
              <w:rPr>
                <w:rFonts w:cs="Times New Roman" w:ascii="Times New Roman" w:hAnsi="Times New Roman"/>
              </w:rPr>
              <w:t xml:space="preserve"> (Dz. U. z 2014 r. 1118 t.j.).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27 sierpnia 2009 r. </w:t>
            </w:r>
            <w:r>
              <w:rPr>
                <w:rFonts w:cs="Times New Roman" w:ascii="Times New Roman" w:hAnsi="Times New Roman"/>
                <w:i/>
              </w:rPr>
              <w:t>o finansach publicznych</w:t>
            </w:r>
            <w:r>
              <w:rPr>
                <w:rFonts w:cs="Times New Roman" w:ascii="Times New Roman" w:hAnsi="Times New Roman"/>
              </w:rPr>
              <w:t xml:space="preserve"> (Dz. U. Nr 157, poz. 1240 z późn. zm.).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9 września 1994 r</w:t>
            </w:r>
            <w:r>
              <w:rPr>
                <w:rFonts w:cs="Times New Roman" w:ascii="Times New Roman" w:hAnsi="Times New Roman"/>
                <w:i/>
              </w:rPr>
              <w:t>. o rachunkowości</w:t>
            </w:r>
            <w:r>
              <w:rPr>
                <w:rFonts w:cs="Times New Roman" w:ascii="Times New Roman" w:hAnsi="Times New Roman"/>
              </w:rPr>
              <w:t xml:space="preserve"> (dz. U. z 2009 r Nr 152, poz. 1223 z późn. zm.). 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7 grudnia 2004 r. </w:t>
            </w:r>
            <w:r>
              <w:rPr>
                <w:rFonts w:cs="Times New Roman" w:ascii="Times New Roman" w:hAnsi="Times New Roman"/>
                <w:i/>
              </w:rPr>
              <w:t xml:space="preserve">o odpowiedzialności za naruszenie dyscypliny finansów publicznych </w:t>
            </w:r>
            <w:r>
              <w:rPr>
                <w:rFonts w:cs="Times New Roman" w:ascii="Times New Roman" w:hAnsi="Times New Roman"/>
              </w:rPr>
              <w:t>(dz. U. z 2005 r. Nr 14, poz. 114, z późn. zm.).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Finansów z dnia 22 sierpnia 2005 r</w:t>
            </w:r>
            <w:r>
              <w:rPr>
                <w:rFonts w:cs="Times New Roman" w:ascii="Times New Roman" w:hAnsi="Times New Roman"/>
                <w:i/>
              </w:rPr>
              <w:t>. w sprawie naliczania odsetek za zwłokę oraz opłaty prolongacyjnej, a także zakresu informacji, które muszą być zawarte w  rachunkach</w:t>
            </w:r>
            <w:r>
              <w:rPr>
                <w:rFonts w:cs="Times New Roman" w:ascii="Times New Roman" w:hAnsi="Times New Roman"/>
              </w:rPr>
              <w:t xml:space="preserve"> (Dz. U. Nr 165, poz. 1373 z późn.  zm.).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……..….….   Zawarta w dniu ……………. w Sępólnie Krajeńskim na realizację zadania  publicznego pod nazwą własną  ……………………………………………………….   …………………………………………………………………………………………………….. 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6977"/>
      </w:tblGrid>
      <w:tr>
        <w:trPr>
          <w:trHeight w:val="73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ONTROLI</w:t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realizacji zad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ość, rzetelność i jakość wykonania zad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ykorzystania środków publicznych otrzymanych na realizację zad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okumentacji określonej w przepisach prawa i w postanowieniach u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OWA  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umow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: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mow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n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kres wykonania zad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 dnia …………………… do dnia …………….. 201.. r.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umer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KONTROLOWANY – ORGANIZACJA POZARZĄDOW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7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7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7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:</w:t>
            </w:r>
          </w:p>
        </w:tc>
        <w:tc>
          <w:tcPr>
            <w:tcW w:w="7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UJĄCY – ZESPÓŁ DS. KONTR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TERMIN PRZEPROWADZENIA KONTROLI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iedzibie Zleceniodawc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iedzibie Zleceniobiorcy: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u realizacji zadania: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rzeprowadzenia kontroli: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"/>
        <w:gridCol w:w="4110"/>
        <w:gridCol w:w="4644"/>
      </w:tblGrid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KONTROLI</w:t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. Stan realizacji zadania</w:t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   Nazwa własna zadania:</w:t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ab/>
              <w:t xml:space="preserve">Zgodność realizacji zadania z dołączonym do umowy harmonogramem i kosztorysem </w:t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68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Efektywność, rzetelność i jakość wykonania zadania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zadania zgodnie z zakresem rzeczowym określonym w ofercie lub harmonogramie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69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zy zadania, liczba osób, posiadane kwalifikacje lub uprawnienia</w:t>
            </w:r>
          </w:p>
        </w:tc>
      </w:tr>
      <w:tr>
        <w:trPr>
          <w:trHeight w:val="2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6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dział w realizacji zadania wolontariuszy i innych zasobów kadrowych zgodnie z ofertą </w:t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81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 korzystających z zadania</w:t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ział deklarowanych partnerów w realizacji zadania</w:t>
            </w:r>
          </w:p>
        </w:tc>
      </w:tr>
      <w:tr>
        <w:trPr>
          <w:trHeight w:val="3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deklarowany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aktyczny</w:t>
            </w:r>
          </w:p>
        </w:tc>
      </w:tr>
      <w:tr>
        <w:trPr>
          <w:trHeight w:val="83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Prawidłowości wykorzystania środków publicznych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to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5" w:hanging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chunek bankowy Zleceniobiorcy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środków finansowych:</w:t>
            </w:r>
          </w:p>
          <w:p>
            <w:pPr>
              <w:pStyle w:val="Normal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orys i rozliczenie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środków finansowych z dotacji w poszczególnych grupach kosz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owanie wydatków do poszczególnych grup kosz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wykorzystania środków finansowych z dotacji z harmonogram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przychodów i odsetek bankowych od przyznanej dotacji 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wykorzystana kwota  pochodząca z dot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prawidłowości dotyczących kosztorysu i rozl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Prowadzenie dokumentacji określonej w przepisach prawa i w postanowieniach umowy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owiązki informacyjne</w:t>
            </w:r>
          </w:p>
          <w:p>
            <w:pPr>
              <w:pStyle w:val="Akapitzlist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sowanie ustawy o ochronie danych osobowych</w:t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7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OCEN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wisty przebieg realizacji zadania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celów i osiągnięte rezultaty deklarowane w oferc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WNIOSKI / WYSTĄPIENIE POKONTROLNE</w:t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Wykorzystanie środków dotacj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: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POUCZENIA/ ZALECENIE DLA PODMIOTU KONTROLOWANEGO</w:t>
            </w:r>
          </w:p>
        </w:tc>
      </w:tr>
      <w:tr>
        <w:trPr>
          <w:trHeight w:val="8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kontroli sporządzono protokół w dwóch jednobrzmiących egzemplarz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. Nr 1 – przekazano kontrolowan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. Nr 2 - a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ODPISY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Zespół ds. kontrol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Uprawniony przedstawiciel organizacji pozarządowej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z 5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2:00Z</dcterms:created>
  <dc:creator>Curulis</dc:creator>
  <dc:description/>
  <cp:keywords/>
  <dc:language>en-US</dc:language>
  <cp:lastModifiedBy>K.JABŁOŃSKA</cp:lastModifiedBy>
  <cp:lastPrinted>2012-07-04T11:55:00Z</cp:lastPrinted>
  <dcterms:modified xsi:type="dcterms:W3CDTF">2014-12-10T10:30:00Z</dcterms:modified>
  <cp:revision>3</cp:revision>
  <dc:subject/>
  <dc:title/>
</cp:coreProperties>
</file>