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o Uchwały Nr …/…/2014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rządu Powiatu w Sępólnie Krajeńskim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 dnia  18 czerwca 2014 roku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rStyle w:val="StrongEmphasis"/>
          <w:i/>
          <w:i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i/>
          <w:i/>
        </w:rPr>
      </w:pPr>
      <w:r>
        <w:rPr>
          <w:rStyle w:val="StrongEmphasis"/>
          <w:i/>
        </w:rPr>
        <w:t>Skład osobowy Komisji Egzaminacyjnej</w:t>
      </w:r>
    </w:p>
    <w:p>
      <w:pPr>
        <w:pStyle w:val="Normal"/>
        <w:ind w:firstLine="708"/>
        <w:jc w:val="center"/>
        <w:rPr/>
      </w:pPr>
      <w:r>
        <w:rPr>
          <w:rStyle w:val="StrongEmphasis"/>
          <w:i/>
        </w:rPr>
        <w:t>dla nauczycieli ubiegających się o awans zawodowy</w:t>
      </w:r>
    </w:p>
    <w:p>
      <w:pPr>
        <w:pStyle w:val="Normal"/>
        <w:ind w:firstLine="708"/>
        <w:jc w:val="center"/>
        <w:rPr>
          <w:rStyle w:val="StrongEmphasis"/>
          <w:i/>
          <w:i/>
        </w:rPr>
      </w:pPr>
      <w:r>
        <w:rPr>
          <w:rStyle w:val="StrongEmphasis"/>
          <w:i/>
        </w:rPr>
        <w:t>na stopień nauczyciela mianowanego</w:t>
      </w:r>
    </w:p>
    <w:p>
      <w:pPr>
        <w:pStyle w:val="Normal"/>
        <w:ind w:firstLine="708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spacing w:lineRule="auto" w:line="276"/>
        <w:ind w:firstLine="708"/>
        <w:jc w:val="center"/>
        <w:rPr>
          <w:rStyle w:val="StrongEmphasis"/>
          <w:b/>
          <w:b/>
          <w:bCs/>
          <w:i/>
          <w:i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323"/>
        <w:gridCol w:w="2229"/>
        <w:gridCol w:w="431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MIĘ I NAZWISKO NAUCZYCIELA KONTRAKTOWEG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Ł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ŁAD OSOBOWY KOMISJI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Bonk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espół Szkół Nr 2 w Sępólnie Krajeńskim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 xml:space="preserve">Gabriela Malczewska, Dyrektor Wydziału Edukacji, Kultury, Sportu, Turystyki i Promocji </w:t>
              <w:br/>
              <w:t>Starostwa Powiatowego w Sępólnie Krajeńskim – Przewodnicząc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 xml:space="preserve">Mirosława Niemyjska, Dyrektor Zespołu Szkół Nr 2 w Sępólnie Krajeńskim – Członek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organu sprawującego nadzór pedagogiczny – Członek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sława Kłosowska – Eksper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Emilia Witczak – Ekspe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. LS-T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16:00Z</dcterms:created>
  <dc:creator>StarostwoPowiatowe</dc:creator>
  <dc:description/>
  <cp:keywords/>
  <dc:language>en-US</dc:language>
  <cp:lastModifiedBy>StarostwoPowiatowe</cp:lastModifiedBy>
  <cp:lastPrinted>2014-06-13T09:58:00Z</cp:lastPrinted>
  <dcterms:modified xsi:type="dcterms:W3CDTF">2014-06-16T10:57:00Z</dcterms:modified>
  <cp:revision>61</cp:revision>
  <dc:subject/>
  <dc:title/>
</cp:coreProperties>
</file>