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7.25pt;height:8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2612622" r:id="rId2"/>
        </w:objec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PROJEKT</w:t>
      </w:r>
      <w:r>
        <w:rPr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4/……/2014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kwietnia 2014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b/>
          <w:b/>
        </w:rPr>
      </w:pPr>
      <w:r>
        <w:rPr>
          <w:b/>
        </w:rPr>
        <w:t>w sprawie: udzielenia pracownikowi jednostki organizacyjnej powiatu, Dyrektorowi Zespołu Szkół Centrum Kształcenia Rolniczego w Sypniewie pełnomocnictwa do składania oświadczeń woli w sprawach majątkowych powiatu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48 ust. 2 ustawy z dnia 5 czerwca 1998 r. o samorządzie powiatowym (tj. Dz.U. z 2013, poz. 595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5" w:hanging="705"/>
        <w:jc w:val="both"/>
        <w:rPr/>
      </w:pPr>
      <w:r>
        <w:rPr>
          <w:b/>
        </w:rPr>
        <w:t>§ 1.</w:t>
      </w:r>
      <w:r>
        <w:rPr/>
        <w:tab/>
        <w:t xml:space="preserve">Udziela się Dyrektorowi Zespołu Szkół Centrum Kształcenia Rolniczego </w:t>
        <w:br/>
        <w:t>w Sypniewie Panu Marianowi Basie, pełnomocnictwa do składania w imieniu Powiatu Sępoleńskiego oświadczeń woli w sprawach majątkowych Powiatu Sępoleńskiego.</w:t>
      </w:r>
    </w:p>
    <w:p>
      <w:pPr>
        <w:pStyle w:val="Normal"/>
        <w:autoSpaceDE w:val="false"/>
        <w:spacing w:lineRule="auto" w:line="276"/>
        <w:ind w:left="705" w:hanging="705"/>
        <w:jc w:val="both"/>
        <w:rPr/>
      </w:pPr>
      <w:r>
        <w:rPr>
          <w:b/>
        </w:rPr>
        <w:t>§ 2.</w:t>
      </w:r>
      <w:r>
        <w:rPr/>
        <w:tab/>
        <w:t>Oświadczenia, o których mowa w §1, mogą być składane przez Pana Mariana Basę jednoosobowo.</w:t>
      </w:r>
    </w:p>
    <w:p>
      <w:pPr>
        <w:pStyle w:val="Normal"/>
        <w:autoSpaceDE w:val="false"/>
        <w:spacing w:lineRule="auto" w:line="276"/>
        <w:ind w:left="705" w:hanging="705"/>
        <w:jc w:val="both"/>
        <w:rPr>
          <w:i/>
          <w:i/>
        </w:rPr>
      </w:pPr>
      <w:r>
        <w:rPr>
          <w:b/>
        </w:rPr>
        <w:t>§ 3.</w:t>
      </w:r>
      <w:r>
        <w:rPr/>
        <w:tab/>
        <w:t xml:space="preserve">Pełnomocnictwo, o którym mowa w §1, udziela się na czas określony, tj. na czas przeprowadzenia Projektu pn. </w:t>
      </w:r>
      <w:r>
        <w:rPr>
          <w:i/>
        </w:rPr>
        <w:t xml:space="preserve">„Dostosowanie i wyposażenie pomieszczeń dydaktycznych szkoły dla potrzeb praktycznego kształcenia zawodowego w Zespole Szkół Centrum Kształcenia Rolniczego w Sypniewie”. </w:t>
      </w:r>
    </w:p>
    <w:p>
      <w:pPr>
        <w:pStyle w:val="Normal"/>
        <w:autoSpaceDE w:val="false"/>
        <w:spacing w:lineRule="auto" w:line="276"/>
        <w:ind w:left="705" w:hanging="705"/>
        <w:jc w:val="both"/>
        <w:rPr/>
      </w:pPr>
      <w:r>
        <w:rPr>
          <w:b/>
          <w:bCs/>
        </w:rPr>
        <w:t>§ 4.</w:t>
        <w:tab/>
      </w:r>
      <w:r>
        <w:rPr/>
        <w:t>Wykonanie uchwały powierza się Przewodniczącemu Zarządu Powiatu w Sępólnie Krajeński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§ 4.</w:t>
        <w:tab/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ław Tadych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Chatłas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uta Skrzy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szek Kló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104/……..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w Sępólnie Krajeński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2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realizacja zadań zawartych w Projekcie pn</w:t>
      </w:r>
      <w:r>
        <w:rPr>
          <w:i/>
        </w:rPr>
        <w:t xml:space="preserve">. „Dostosowanie </w:t>
        <w:br/>
        <w:t xml:space="preserve">i wyposażenie pomieszczeń dydaktycznych szkoły dla potrzeb praktycznego kształcenia zawodowego w Zespole Szkół Centrum Kształcenia Rolniczego w Sypniewie” </w:t>
      </w:r>
      <w:r>
        <w:rPr/>
        <w:t>konieczne jest udzielenie Dyrektorowi Zespołu Szkół Centrum Kształcenia Rolniczego w Sypniewie Panu Marianowi Basie pełnomocnictwa do składania w imieniu Powiatu Sępoleńskiego oświadczeń woli w sprawach majątkowych Powiatu Sępoleńs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wiat Sępoleński wystąpił do Urzędu Marszałkowskiego Województwa Kujawsko-Pomorskiego w Toruniu z wnioskiem o dofinansowanie Projektu, o którym mowa wyżej z Regionalnego Programu Operacyjnego w ramach Działania 3.1 Rozwój infrastruktury edukacyjnej. Wniosek wraz z załącznikami uzyskał pozytywną oceną i został dopuszczony do realizacji. Wszystkie zadania zawarte we wniosku będą realizowane na terenie Zespołu Szkół Centrum Kształcenia Rolniczego w Sypniewie. Podczas wdrażania inwestycji zawartych we wniosku niezbędne jest powierzenie Dyrektorowi obowiązków związanych z udzielaniem stosownych zamówień publicznych, monitorowaniem realizacji projektu, rozliczaniem projektu, nadzorem nad inwestycjami i eksploatacją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tąd zachodzi konieczność przyjęcia powyższej uchwał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icjator: Zarząd Powiatu w Sępólnie Krajeńskim/ Dyrektor Wydziału Edukacji (…)</w:t>
      </w:r>
    </w:p>
    <w:p>
      <w:pPr>
        <w:pStyle w:val="Normal"/>
        <w:rPr/>
      </w:pPr>
      <w:r>
        <w:rPr>
          <w:sz w:val="16"/>
          <w:szCs w:val="16"/>
        </w:rPr>
        <w:t>SP.L.S-T/16.04.2014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3 r. poz. 645</w:t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6:00Z</dcterms:created>
  <dc:creator>pcpr</dc:creator>
  <dc:description/>
  <cp:keywords/>
  <dc:language>en-US</dc:language>
  <cp:lastModifiedBy>ANNA</cp:lastModifiedBy>
  <cp:lastPrinted>2013-05-14T08:31:00Z</cp:lastPrinted>
  <dcterms:modified xsi:type="dcterms:W3CDTF">2014-04-17T11:18:00Z</dcterms:modified>
  <cp:revision>39</cp:revision>
  <dc:subject/>
  <dc:title>projekt</dc:title>
</cp:coreProperties>
</file>