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ŚWIADCZENIE LEKARSKIE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/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8"/>
        </w:rPr>
        <w:t>dysfunkcja narządu wzroku Pacjenta dotyczy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jednego ok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obydwu ocz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Cs w:val="28"/>
        </w:rPr>
        <w:t xml:space="preserve">Pacjent ma zwężone pole widzenia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do: ................................ stopni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Cs w:val="28"/>
        </w:rPr>
        <w:t>w oku prawym do: .............................. stop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Cs w:val="28"/>
        </w:rPr>
        <w:t xml:space="preserve">Pacjent ma obniżoną ostrość wzroku (w korekcji)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wynosi: 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szCs w:val="28"/>
        </w:rPr>
        <w:t>w oku prawym wynosi: ........................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zCs w:val="28"/>
        </w:rPr>
        <w:t xml:space="preserve">Pacjent jest osobą głuchoniewidomą: 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52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3c do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 Moduł I Obszar B Zadanie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28:00Z</dcterms:created>
  <dc:creator>mporeba</dc:creator>
  <dc:description/>
  <cp:keywords/>
  <dc:language>en-US</dc:language>
  <cp:lastModifiedBy>PZOON</cp:lastModifiedBy>
  <cp:lastPrinted>2011-07-29T12:02:00Z</cp:lastPrinted>
  <dcterms:modified xsi:type="dcterms:W3CDTF">2014-02-05T09:20:00Z</dcterms:modified>
  <cp:revision>10</cp:revision>
  <dc:subject/>
  <dc:title/>
</cp:coreProperties>
</file>