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…………………………………………………………………………………………………………………………………….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 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Następstwem schorzeń stanowiących podstawę orzeczenia Pacjenta jest dysfunkcja narządu ruchu:                                               </w:t>
      </w:r>
      <w:r>
        <w:rPr>
          <w:rFonts w:cs="Arial" w:ascii="Arial" w:hAnsi="Arial"/>
          <w:b/>
        </w:rPr>
        <w:t> tak                   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do wniosku w ramach pilotażowego programu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A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PZOON</cp:lastModifiedBy>
  <cp:lastPrinted>2014-02-06T09:13:00Z</cp:lastPrinted>
  <dcterms:modified xsi:type="dcterms:W3CDTF">2014-02-06T08:13:00Z</dcterms:modified>
  <cp:revision>48</cp:revision>
  <dc:subject/>
  <dc:title/>
</cp:coreProperties>
</file>