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Uchwała Nr  VII/46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 Powiatu w Sępólnie Kra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kwiet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 </w:t>
      </w:r>
      <w:r>
        <w:rPr>
          <w:b/>
        </w:rPr>
        <w:t xml:space="preserve"> uchwalenia zmian w budżecie Powiatu Sępoleńskiego na rok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Na podstawie  art. 12 pkt. 5,6,8,9, ustawy z dnia 5 czerwca 1998 r. o samorządzie powiatowym (Dz.U.z 2001 r. Nr 142,  poz.  1592) i art. 109, art. 116 ust.1,2,3 i 4, 5 art. 118, art. 124 ust.1,2 i 3, art. 128 ust. 2 pkt. 1 i 2 w związku z art. 124. Ust. 2 pkt. 2 i art. 134 ust. 3 ustawy z dnia 26 listopada 1998 r. o finansach publicznych (Dz.U. Nr 155, poz. 1014 , z późn. zm.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ada Powiatu</w:t>
      </w:r>
    </w:p>
    <w:p>
      <w:pPr>
        <w:pStyle w:val="TextBody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>W załączniku nr 1 i  nr 2 do uchwały Nr IV/21/02 Rady Powiatu Sępoleńskiego z dnia 30 grudnia 2002 r. w sprawie uchwalenia budżetu Powiatu Sępoleńskiego oraz w załączniku Nr 1 i 2 do uchwały Nr 2/3/03 Zarządu Powiatu w Sępólnie Kraj. z dnia 16 stycznia 2003 r. w sprawie uchwalenia układu wykonawczego budżetu Powiatu Sępoleńskiego, uchwały Rady Powiatu Nr V/29/03 z dnia 29 stycznia 2003 r., uchwały  Rady Powiatu Nr VI/41/03 z dnia 12 marca 2003 r. oraz uchwały Zarządu Powiatu Nr 5/16/03 z dnia 28 marca 2003 r. zmieniającej budżet wprowadza się zmiany określone w załącznikach Nr 1, 2  będącymi  załącznikami do niniejszej uchwały.</w:t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ykonanie uchwały powierza się Zarządowi Powiat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chwała podlega ogłoszeniu przez wywieszenie na tablicach ogłoszeń w Starostwie i Urzędach Gmin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chwała wchodzi w życie z dniem 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zasadnienie</w:t>
      </w:r>
    </w:p>
    <w:p>
      <w:pPr>
        <w:pStyle w:val="TextBody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godnie z art. 55 ust.1 ustawy z dnia 5 czerwca 1998 roku o samorządzie powiatowym i art.119. ustawy z dnia 26 listopada 1999 r. o finansach publicznych inicjatywa w sprawie zmian budżetu należy do wyłącznej kompetencji Zarządu Powiatu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 xml:space="preserve"> Na podstawie w/wym. uprawnienia Pani Skarbnik, wniosła pod obrady Zarządu i uzasadniła konieczność dokonania zmian z budżecie Powiatu na 2003 r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>Po stronie dochodów wprowadza się zmiany będące konsekwencją otrzymanej decyzji z Kujawsko-Pomorskiego Urzędu Wojewódzkiego Nr WFB.I.-3011/20/2003 zwiększającą dotacje w dziale 853- opieka społeczna, rozdział 85333- powiatowy urząd pracy o kwotę 36.300,00 zł oraz w tym samym dziale, rozdział 85324 –PFRON zwiększenie budżetu o 2% odpis na obsługę f-szu o kwotę 580,00 zł. W rozdziale 85395- pozostała działalność zwiększa się środki o kwotę 5.700,00 zł na mocy porozumienia z AWRSP na program Junior. W dziale 854 – edukacyjna pomoc wychowawcza, rozdział 85406 – poradnia psychologiczno- pedagogiczna zwiększa się dochody o kwotę 1.900,00 zł z tytułu zwrotu zasiłku na zagospodarowanie pracownika PPP. W dziale 754 – bezpieczeństwo i ochrona przeciwpożarowa, rozdział 75411 – Komenda Powiatowa Państwowej Straży Pożarnej zwiększa się dochody z tytułu pozostałych dochodów o kwotę 230,00 zł.  Ogółem kwota zwiększająca dochody 44.710,00 zł do ogólnej 22.344.224,00 zł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>Po stronie wydatków dokonuje się zmian będących konsekwencją uzyskanych dochodów w przyporządkowaniu zgodnym ze źródłem powstania lub decyzji UW, ponadto dokonuje się zmian we wcześniej ustalonych limitach wydatków na wnioski kierowników jednostek organizacyjnych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W dziale 853- opieka społeczna, rozdział 85302 – domy pomocy społecznej ( DPS Kamień- dla chorych somatycznie), w dziele 801- oświata i wychowanie, rozdział 80130- szkoły zawodowe ( ZS CKR Sypniewo) oraz *%$- edukacyjna pomoc wychowawcza, rozdział 85410 – internaty i bursy szkolne ( ZS CKR Sypniewo) a także w dziale 710 – działalność usługowa, rozdział 71015- PINB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W dziale 754 – bezpieczeństwo i ochrona przeciwpożarowa, rozdział 75411 – Komenda Powiatowa Państwowej Straży Pożarnej zwiększa się wydatki o kwotę 230,00 zł.  </w:t>
      </w:r>
    </w:p>
    <w:p>
      <w:pPr>
        <w:pStyle w:val="Normal"/>
        <w:jc w:val="both"/>
        <w:rPr>
          <w:sz w:val="20"/>
        </w:rPr>
      </w:pPr>
      <w:r>
        <w:rPr>
          <w:b/>
          <w:i/>
          <w:color w:val="000000"/>
          <w:sz w:val="22"/>
        </w:rPr>
        <w:t>Ogółem kwota zwiększająca wydatki 44.710,00 zł  do kwoty wydatków 23.108.724,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07:00Z</dcterms:created>
  <dc:creator>SKARBNIK</dc:creator>
  <dc:description/>
  <dc:language>en-US</dc:language>
  <cp:lastModifiedBy>Andrzej  Zająkała</cp:lastModifiedBy>
  <dcterms:modified xsi:type="dcterms:W3CDTF">2003-06-30T08:25:00Z</dcterms:modified>
  <cp:revision>7</cp:revision>
  <dc:subject/>
  <dc:title/>
</cp:coreProperties>
</file>