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.75pt;width:67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75277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/….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 lutego 2013 roku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259" w:hanging="1259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bCs/>
        </w:rPr>
        <w:t>udzielenia upoważnienia do składania oświadczeń woli w sprawach majątkowych w imieniu powiatu związanych z realizacją projektu                        pn. „Zlikwidowanie barier architektonicznych w Liceum Ogólnokształcącym w Więcborku” w ramach „Programu wyrównywania różnic między regionami II” obszarach B i D 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>Na podstawie art. 48 ust. 2 ustawy z dnia 5 czerwca 1998 r. o samorządzie powiatowym ( Dz. U. z 2001 r. Nr 142, poz.1592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ab/>
        <w:t xml:space="preserve">Upoważnia się Panią Annę Skiba – Dyrektora Liceum Ogólnokształcącego w Więcborku do składania oświadczeń woli w sprawach majątkowych w imieniu Powiatu Sępoleńskiego, dotyczących realizacji zadania </w:t>
      </w:r>
      <w:r>
        <w:rPr>
          <w:b/>
          <w:bCs/>
        </w:rPr>
        <w:t>pn. „Zlikwidowanie barier architektonicznych               w Liceum Ogólnokształcącym w Więcborku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 62, </w:t>
        <w:br/>
        <w:t>poz. 558, Nr 113, poz. 984, Nr 153, poz. 1271, Nr 200, poz. 1688 i Nr 214, poz.1806, z 2003 r. Nr 162,                      poz. 1568, z 2004 r. Nr 102, poz. 1055 i Nr 167, poz. 1759, z 2007 r. Nr 173, poz. 1218, z 2008 r. Nr 180,                    poz. 1111 i Nr 223, poz. 1458, z 2009 r. Nr 92, poz.753 i  Nr 157, poz. 1241, z 2010 r. Nr 28, poz. 142 i 146,                  Nr 40, poz. 230 i Nr 106, poz. 675 oraz z 2011 r. Nr 21, poz. 113, Nr 149, poz. 887 i Nr 217, poz. 1281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pcpr</dc:creator>
  <dc:description/>
  <dc:language>en-US</dc:language>
  <cp:lastModifiedBy>ANNA</cp:lastModifiedBy>
  <cp:lastPrinted>2011-08-10T08:26:00Z</cp:lastPrinted>
  <dcterms:modified xsi:type="dcterms:W3CDTF">2013-02-18T12:30:00Z</dcterms:modified>
  <cp:revision>2</cp:revision>
  <dc:subject/>
  <dc:title>Uchwała Nr   …………………</dc:title>
</cp:coreProperties>
</file>