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7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do Uchwały </w:t>
      </w:r>
    </w:p>
    <w:p>
      <w:pPr>
        <w:pStyle w:val="Normal"/>
        <w:ind w:firstLine="9072"/>
        <w:rPr/>
      </w:pPr>
      <w:r>
        <w:rPr>
          <w:b/>
          <w:sz w:val="20"/>
          <w:szCs w:val="20"/>
        </w:rPr>
        <w:t xml:space="preserve">Zarządu Powiatu w Sępólnie Krajeńskim </w:t>
      </w:r>
    </w:p>
    <w:p>
      <w:pPr>
        <w:pStyle w:val="Normal"/>
        <w:ind w:firstLine="907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   /     /2013 z dnia 19 lutego 2013 rok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TKI WYNAGRODZEŃ DLA DYREKTORÓW SZKÓŁ I PLACÓWEK OŚWIATOWYCH POWIATU SĘPOLEŃSKI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72"/>
        <w:gridCol w:w="2020"/>
        <w:gridCol w:w="2270"/>
        <w:gridCol w:w="1667"/>
        <w:gridCol w:w="2021"/>
        <w:gridCol w:w="2265"/>
      </w:tblGrid>
      <w:tr>
        <w:trPr>
          <w:trHeight w:val="4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LACÓWKI OŚWIATOWEJ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I OBOWIĄZUJĄCE OD 01.09.2012 DO 28.02.201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I OBOWIĄZUJĄCE OD 01.03.2012 DO 31.08.2013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YJNY w zł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TYWACYJNY </w:t>
              <w:br/>
              <w:t>w 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 WARUNKI PRACY w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YJNY w z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YWACYJNY w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 WARUNKI PRACY w %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Więcbor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right"/>
              <w:rPr/>
            </w:pPr>
            <w:r>
              <w:rPr/>
              <w:t>1 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L Sępólno Kraj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right"/>
              <w:rPr/>
            </w:pPr>
            <w:r>
              <w:rPr/>
              <w:t>1 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 0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 Sępólno Kraj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right"/>
              <w:rPr/>
            </w:pPr>
            <w:r>
              <w:rPr/>
              <w:t>1 5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 5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KZiU Więcbor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right"/>
              <w:rPr/>
            </w:pPr>
            <w:r>
              <w:rPr/>
              <w:t>1 5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 5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CKR Sypniew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right"/>
              <w:rPr/>
            </w:pPr>
            <w:r>
              <w:rPr/>
              <w:t>1 1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 1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Nr 2 Sępólno Kraj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right"/>
              <w:rPr/>
            </w:pPr>
            <w:r>
              <w:rPr/>
              <w:t>1 2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 2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P Sępólno Kraj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right"/>
              <w:rPr/>
            </w:pPr>
            <w:r>
              <w:rPr/>
              <w:t>1 2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 2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Z REGULAMIN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Regulamin zawiera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datek motywacyjny</w:t>
        <w:tab/>
        <w:t xml:space="preserve">- od 5 do 20 % wynagrodzenia zasadniczego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datek funkcyjny</w:t>
        <w:tab/>
        <w:tab/>
        <w:t xml:space="preserve">- od 20 do 70 % wynagrodzenia zasadniczego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datek za warunki pracy</w:t>
        <w:tab/>
        <w:t xml:space="preserve">-   6 %  wynagrodzenia zasadniczego,  </w:t>
      </w:r>
    </w:p>
    <w:p>
      <w:pPr>
        <w:pStyle w:val="Normal"/>
        <w:spacing w:lineRule="auto" w:line="360"/>
        <w:ind w:left="3192" w:firstLine="348"/>
        <w:rPr/>
      </w:pPr>
      <w:r>
        <w:rPr/>
        <w:t>-  25 % wynagrodzenia zasadniczego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>
          <w:i/>
          <w:sz w:val="16"/>
          <w:szCs w:val="16"/>
        </w:rPr>
        <w:t>Sp. LR</w:t>
      </w:r>
    </w:p>
    <w:sectPr>
      <w:type w:val="nextPage"/>
      <w:pgSz w:orient="landscape" w:w="16838" w:h="11906"/>
      <w:pgMar w:left="1418" w:right="1418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46:00Z</dcterms:created>
  <dc:creator>StarostwoPowiatowe</dc:creator>
  <dc:description/>
  <cp:keywords/>
  <dc:language>en-US</dc:language>
  <cp:lastModifiedBy>ANNA</cp:lastModifiedBy>
  <cp:lastPrinted>2013-02-11T10:41:00Z</cp:lastPrinted>
  <dcterms:modified xsi:type="dcterms:W3CDTF">2013-02-14T12:30:00Z</dcterms:modified>
  <cp:revision>5</cp:revision>
  <dc:subject/>
  <dc:title>Załącznik Nr 1 do Uchwały Zarządu Nr…</dc:title>
</cp:coreProperties>
</file>