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chwały Nr 61/…/201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 Sępólnie Krajeńskim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4 grudnia 2012 r.</w:t>
      </w:r>
    </w:p>
    <w:p>
      <w:pPr>
        <w:pStyle w:val="Normal"/>
        <w:tabs>
          <w:tab w:val="clear" w:pos="708"/>
          <w:tab w:val="left" w:pos="6096" w:leader="none"/>
        </w:tabs>
        <w:ind w:hanging="142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rojek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 E G U L A M I N    O R G A N I Z A C Y J N 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lacówki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iekuńczo – Wychowawcz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Małej Cerkwi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bork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tre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…………………………………………………..…….……….........str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II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zarządzanie………………………..………………………………………..str.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dział II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organizacyjna….………..…………………….……………………….………..str.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V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spólne POW i Centrum Administracyjnego Placówek Opiekuńczo-Wychowawczych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 str.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V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ziałania  POW……………………………………………………………...…….str.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ział V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prawnień i odpowiedzia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.………….……………..…..….str.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ział V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ogramowania i planowania zadań……………………………………..………..str.2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ział VI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rganizacji kontrolnej……………………..………………….…………………...str.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X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ozpatrywania spraw oraz skarg i wniosków……………………….…………..…str.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dpisywania pism i zarządzeń……………………………….…………………..str.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XI. 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………………………...…………………………..……..…..…. str.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ogól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Akapitzlist"/>
        <w:numPr>
          <w:ilvl w:val="0"/>
          <w:numId w:val="77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rganizacyjny określa szczegółową organizację,  zakres działania i zasady funkcjonowania Placówki Opiekuńczo-Wychowawczej w Małej Cerkwicy.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regulaminie organizacyjnym określenia oznaczają: 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 – Placówkę  Opiekuńczo-Wychowawczą  w Małej Cerkwicy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- Centrum Administracyjne Placówek Opiekuńczo-Wychowawczych w Sępólnie Krajeńskim z siedzibą w Więcbork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PR - Powiatowe Centrum Pomocy Rodzinie w  Sępólnie Krajeńskim z siedzibą             w Więcbork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– Powiat Sępoleńsk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– Radę Powiatu w Sępólnie Krajeński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– Zarząd Powiatu w Sępólnie Krajeński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– Starostę Sępoleński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– Dyrektora Centrum Administracyjnego Placówek Opiekuńczo-Wychowawczych w Sępólnie Krajeńskim z siedzibą w Więcbork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 – niniejszy regulamin organizacyjny.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708" w:hanging="42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POW jest jednostką organizacyjną Centrum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Siedziba POW  mieści się w Małej Cerkwicy 1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ka Opiekuńczo-Wychowawcza  w Małej Cerkwicy zwana dalej także „Placówką” działa na podstawie obowiązujących przepisów prawa:</w:t>
      </w:r>
    </w:p>
    <w:p>
      <w:pPr>
        <w:pStyle w:val="Akapitzlist"/>
        <w:numPr>
          <w:ilvl w:val="0"/>
          <w:numId w:val="79"/>
        </w:numPr>
        <w:suppressAutoHyphens w:val="true"/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5 czerwca 1998 r. o samorządzie powiatowym (Dz.U. z 2001r.                   Nr 142, poz. 1592 z późn. zm.);</w:t>
      </w:r>
    </w:p>
    <w:p>
      <w:pPr>
        <w:pStyle w:val="Akapitzlist"/>
        <w:numPr>
          <w:ilvl w:val="0"/>
          <w:numId w:val="50"/>
        </w:numPr>
        <w:suppressAutoHyphens w:val="true"/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9 czerwca 2011r o wspieraniu rodziny i systemie pieczy zastępczej (Dz.U. Nr 149, poz.887 z późn. zm.);</w:t>
      </w:r>
    </w:p>
    <w:p>
      <w:pPr>
        <w:pStyle w:val="Akapitzlist"/>
        <w:numPr>
          <w:ilvl w:val="0"/>
          <w:numId w:val="50"/>
        </w:numPr>
        <w:suppressAutoHyphens w:val="true"/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 2009 r. o finansach publicznych (Dz.U, z 2009r. Nr 157, poz. 1240 z późn.zm.);</w:t>
      </w:r>
    </w:p>
    <w:p>
      <w:pPr>
        <w:pStyle w:val="Akapitzlist"/>
        <w:numPr>
          <w:ilvl w:val="0"/>
          <w:numId w:val="50"/>
        </w:numPr>
        <w:suppressAutoHyphens w:val="true"/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1 listopada 2008r. o pracownikach samorządowych (Dz.U.z 2008r. Nr 223, poz.1458 z późn.zm.);</w:t>
      </w:r>
    </w:p>
    <w:p>
      <w:pPr>
        <w:pStyle w:val="Akapitzlist"/>
        <w:numPr>
          <w:ilvl w:val="0"/>
          <w:numId w:val="50"/>
        </w:numPr>
        <w:suppressAutoHyphens w:val="true"/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4 kwietnia 2003r. o działalności pożytku publicznego                                i o wolontariacie  (Dz.U. z 2010r. Nr 234, poz. 1536 z późn. zm.);</w:t>
      </w:r>
    </w:p>
    <w:p>
      <w:pPr>
        <w:pStyle w:val="Akapitzlist"/>
        <w:numPr>
          <w:ilvl w:val="0"/>
          <w:numId w:val="50"/>
        </w:numPr>
        <w:suppressAutoHyphens w:val="true"/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wencji o prawach dziecka (Dz.U. z 1991r. Nr 120, poz. 526 z późn. zm.);</w:t>
      </w:r>
    </w:p>
    <w:p>
      <w:pPr>
        <w:pStyle w:val="Akapitzlist"/>
        <w:numPr>
          <w:ilvl w:val="0"/>
          <w:numId w:val="50"/>
        </w:numPr>
        <w:suppressAutoHyphens w:val="true"/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z dnia 22 grudnia 2011r.                   w sprawie instytucjonalnej pieczy zastępczej (Dz.U. z 2011r. Nr 292, poz. 1720);</w:t>
      </w:r>
    </w:p>
    <w:p>
      <w:pPr>
        <w:pStyle w:val="Akapitzlist"/>
        <w:numPr>
          <w:ilvl w:val="0"/>
          <w:numId w:val="50"/>
        </w:numPr>
        <w:suppressAutoHyphens w:val="true"/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Polityki Społecznej z dnia 23 grudnia 2004r. w sprawie udzielania pomocy na usamodzielnienie, kontynuowanie nauki oraz zagospodarowanie (Dz. U. z 2005r. Nr 6 poz. 45 z późn.zm.);</w:t>
      </w:r>
    </w:p>
    <w:p>
      <w:pPr>
        <w:pStyle w:val="Akapitzlist"/>
        <w:numPr>
          <w:ilvl w:val="0"/>
          <w:numId w:val="50"/>
        </w:numPr>
        <w:suppressAutoHyphens w:val="true"/>
        <w:spacing w:lineRule="auto" w:line="360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P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Akapitzlist"/>
        <w:numPr>
          <w:ilvl w:val="0"/>
          <w:numId w:val="8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ami wykonywanych przez POW zadań określonych w niniejszym    Regulaminie są przede wszystkim mieszkańcy Powiatu, a w miarę   wolnych miejsc mieszkańcy z terenu Rzeczypospolitej Polskiej.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POW opiera się na stosowaniu  instrukcji i procedur przyjętych   zarządzeniami wewnętrznymi Dyrektora, do których przestrzegania zobowiązani są    pracownicy POW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W  działa w oparciu o zasady: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1134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rządnośc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1134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go gospodarowania mieniem publiczny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134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zadań samodzielnych stanowisk pracy i Dyrektora  oraz ich wzajemnego współdział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Funkcjonowanie POW opiera się na zasadach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ego kierownictw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owego podporządkowani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a pracy i podziału czynnośc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j odpowiedzialności za wykonywanie zadań  przy zastosowaniu  kryterium legalności, racjonalności, gospodarności i lojalności wobec przełożony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egowania uprawnień w drodze imiennych upoważnień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.</w:t>
      </w:r>
    </w:p>
    <w:p>
      <w:pPr>
        <w:pStyle w:val="Akapitzlist"/>
        <w:numPr>
          <w:ilvl w:val="0"/>
          <w:numId w:val="83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 gospodarki  finansowej  POW  jest  plan   finansowy opracowany przez Dyrektora Centrum,  obejmujący dochody   i wydatki,   zgodnie  z uchwalonym  przez  Radę budżetem Powiatu.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odność gospodarki finansowej z przepisami prawa oraz racjonalną gospodarkę  środkami budżetowymi odpowiada Dyrektor przy pomocy Głównego księgowego Centrum.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finansowo-księgową realizowanych przez Placówkę  zadań  prowadzi Centrum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§6.</w:t>
      </w:r>
    </w:p>
    <w:p>
      <w:pPr>
        <w:pStyle w:val="TextBody"/>
        <w:numPr>
          <w:ilvl w:val="0"/>
          <w:numId w:val="84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>Prawa i obowiązki pracowników POW  regulują  przepisy dotyczące pracowników samorządowych, Kodeks pracy oraz Regulamin pracy POW.</w:t>
      </w:r>
    </w:p>
    <w:p>
      <w:pPr>
        <w:pStyle w:val="TextBody"/>
        <w:numPr>
          <w:ilvl w:val="0"/>
          <w:numId w:val="22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>Zasady wynagradzania pracowników POW określają przepisy dotyczące pracowników samorządowych zatrudnionych w jednostkach organizacyjnych samorządu terytorialnego.</w:t>
      </w:r>
    </w:p>
    <w:p>
      <w:pPr>
        <w:pStyle w:val="TextBody"/>
        <w:numPr>
          <w:ilvl w:val="0"/>
          <w:numId w:val="22"/>
        </w:numPr>
        <w:suppressAutoHyphens w:val="true"/>
        <w:spacing w:lineRule="auto" w:line="360"/>
        <w:rPr/>
      </w:pPr>
      <w:r>
        <w:rPr>
          <w:color w:val="000000"/>
          <w:szCs w:val="24"/>
        </w:rPr>
        <w:t>Pracownicy  POW  winni posiadać określone przepisami kwalifikacje, odpowiednie  do zajmowanych stanowisk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.</w:t>
      </w:r>
    </w:p>
    <w:p>
      <w:pPr>
        <w:pStyle w:val="Normal"/>
        <w:numPr>
          <w:ilvl w:val="0"/>
          <w:numId w:val="85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 jest całodobową placówką opiekuńczo – wychowawczą  socjalizacyjną, przeznaczoną dla dzieci pozbawionych częściowo lub całkowicie opieki rodzicielskiej przeznaczoną dla dzieci powyżej 7 roku życia przez okres 4 lat od dnia wejścia w życie ustawy z dnia 9 czerwca 2011r o wspieraniu rodziny i systemie pieczy zastępczej, a po upływie 4 lat od wejścia w życie powyższej ustawy w placówce mogą przebywać dzieci powyżej 10 roku życia do pełnoletności.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ek po uzyskaniu pełnoletności może przebywać w placówce na dotychczasowych zasadach do 25 roku życia pod warunkiem kontynuacji nauki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zapewnia dzieciom całodobową  ciągłą lub czasową opiekę oraz wychowanie,     zaspokaja ich  niezbędne  potrzeby bytowe,  rozwojowe, emocjonalne, społeczne, religijne, a  także zapewnia korzystanie z przysługujących na podstawie odrębnych przepisów świadczeń   zdrowotnych i  kształcenia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 zapewnia dzieciom całodobową opiekę i wychowanie, odpowiednią do ich potrzeb, warunków rozwoju, a także przygotowuje do samodzielnego życia.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 POW w Małej Cerkwicy przeznaczona jest dla 30 wychowanków , pełni funkcję socjalizacyjną.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współpracuje z rodziną biologiczną dziecka, zapewnia jej i dziecku pomoc, inicjuje działania niezbędne do unormowania sytuacji rodziny i umożliwia powrót dziecka do tej  rodzin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zaspakajając potrzeby wychowanków, kieruje się w szczególności: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m dziecka;</w:t>
      </w:r>
    </w:p>
    <w:p>
      <w:pPr>
        <w:pStyle w:val="Akapitzlist"/>
        <w:numPr>
          <w:ilvl w:val="0"/>
          <w:numId w:val="6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m praw dziecka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zebą wyrównywania deficytów rozwojowych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ą wspierania rozwoju dziecka poprzez umożliwienie kształcenia,       rozwój  zainteresowań i indywidualizowanie oddziaływań wychowawczych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ą działań przygotowujących do samodzielnego życia;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zanowaniem praw rodziców wynikających z przepisów prawa rodzinnego,</w:t>
      </w:r>
    </w:p>
    <w:p>
      <w:pPr>
        <w:pStyle w:val="Akapitzlist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ości prawa do kontaktowania się z dzieckiem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potrzebą  odpowiednich  działań w  celu  utrzymywania więzi dziecka z rodziną    i  umożliwienia jego powrotu do rodzin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9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 realizuje   swoje  cele   współpracując z  rodziną  wychowanka,  asystentem rodziny, organizatorami rodzinnej pieczy zastępczej, ośrodkami  pomocy społecznej właściwymi ze względu na miejsce zamieszkania lub pobyt  rodziców dzieci, sądami rodzinnymi, ośrodkami adopcyjnymi i innymi  jednostkami  pomocy społecznej oraz  instytucjami działającymi na rzecz dziecka i rodz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0.</w:t>
      </w:r>
    </w:p>
    <w:p>
      <w:pPr>
        <w:pStyle w:val="Akapitzlist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zapewnia warunki prawidłowego rozwoju psychofizycznego dzieci zaspokajając  potrzeby emocjonalne kompensujące brak domu rodzinnego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w razie potrzeby zapewnia opiekę pielęgniarską, konsultacje i opiekę        lekarską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OW należy ponadto: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związanej z poradnictwem rodzinnym;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rodzin zaprzyjaźnionych dla swoich wychowanków w środowisku lokalnym;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zkołą, ośrodkami pomocy społecznej i innymi instytucjami                  w   rozwiązywaniu problemów wychowawczych, rodzinnych i innych;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usamodzielnienia wychowankom pełnoletnim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 utrzymuje  kontakt  z  rodzicami  lub   innymi  członkami rodziny wychowanków w celu tworzenia warunków ich powrotu do rodziny, znalezienia rodziny przysposabiającej lub  umieszczenia w rodzinnej pieczy zastępczej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rganizacji prawidłowego procesu opiekuńczo-wychowawczego biorą udział wychowawcy, pracownik socjalny, oraz specjaliści z Centrum Administracyjnego Placówek Opiekuńczo-Wychowawczych w osobach  pedagogów, psychologa, pielęgniarek, lekar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3.</w:t>
      </w:r>
    </w:p>
    <w:p>
      <w:pPr>
        <w:pStyle w:val="Akapitzlist"/>
        <w:numPr>
          <w:ilvl w:val="0"/>
          <w:numId w:val="89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i formami działalności opiekuńczo-wychowawczej w POW są: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matyczne i dydaktyczne prowadzone w poszczególnych grupa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korekcyjno-kompensacyjne, logopedyczne organizowane dla       wychowanków   mających trudności w nauce, wspomagające ich rozwój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higieniczno-porządkowe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 socjalizacyjne,  terapeutyczne,  rekompensujące   brak   wychowania                     w środowisku  rodzinnym   i   przygotowujące   do   życia  w społeczeństwie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 zapewnia swoim wychowankom pomoc w nauce, w odrabianiu zadań   domowych oraz w miarę potrzeb udział w zajęciach wyrównawcz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4.</w:t>
      </w:r>
    </w:p>
    <w:p>
      <w:pPr>
        <w:pStyle w:val="Akapitzlist"/>
        <w:numPr>
          <w:ilvl w:val="0"/>
          <w:numId w:val="9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cówce organizuje się opiekę w porze nocnej pomiędzy godzinami 22:00 – 6:00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nocnych opiekę sprawuje co najmniej 2 osoby pracujące z dzieckiem,                  w tym jeden wychowawc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.</w:t>
      </w:r>
    </w:p>
    <w:p>
      <w:pPr>
        <w:pStyle w:val="Akapitzlist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4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owie przyjmowani są do POW na podstawie skierowania Starosty,  które  wydaje  w  jego imieniu PCPR w Więcbork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głych przypadków małoletni przyjmowani są do Placówki bez skierowani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 przyjęcia  dziecka  bez  skierowania  Dyrektor  powiadamia o tym fakcie  niezwłocznie, nie później niż w ciągu 24 godzin, sąd oraz właściwe centrum pomocy rodzinie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 braku  miejsc  w POW  Dyrektor może odmówić przyjęcia dziecka, o którym   mowa w ust 2. W POW mogą przebywać dzieci niepełnosprawne, jeżeli nie ma uzasadnionych  przeciwwskazań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bowiązującą ustawą o wspieraniu rodziny i systemie pieczy zastępczej umieszczenie dziecka poniżej 7 roku życia w placówce jest możliwe w wyjątkowych przypadkach, szczególnie gdy przemawia za tym stan jego zdrowia lub dotyczy to rodzeństw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eństwo kierowane do POW nie powinno być rozdzielane, chyba że istnieją  uzasadnione  przeciwwskazania do umieszczenia rodzeństwa w tym samym miejscu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ąża małoletniej nie stanowi powodu odmowy przyjęcia do POW,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osownie do sytuacji prawnej małoletniej wychowanki w ciąży, Dyrektor    powiadamia o stanie ciąży małoletniej wychowanki jej rodziców, opiekuna prawnego oraz sąd rodzinny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 ma obowiązek zapewnić małoletniej matce i jej dziecku właściwą opiekę,  stosownie do potrzeb małoletni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dzieci do POW odbywa się przez całą dobę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ezienie wychowanka z POW do innych placówek należy do obowiązków Placów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jest placówką koedukacyjn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8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byt dziecka w POW ustaje w razie :</w:t>
      </w:r>
    </w:p>
    <w:p>
      <w:pPr>
        <w:pStyle w:val="Akapitzlist"/>
        <w:numPr>
          <w:ilvl w:val="0"/>
          <w:numId w:val="9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otu dziecka do rodziny;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lifikowania dziecka do innej formy opieki;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modzielnienia się dziecka;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a sądu o zakończeniu pobytu dziecka w POW.</w:t>
      </w:r>
    </w:p>
    <w:p>
      <w:pPr>
        <w:pStyle w:val="Normal"/>
        <w:spacing w:lineRule="auto" w:line="360" w:before="0" w:after="0"/>
        <w:ind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azie samowolnego opuszczenia Placówki przez wychowanka lub nie zgłoszenia się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 wyznaczonym terminie po usprawiedliwionej nieobecności Dyrektor:</w:t>
      </w:r>
    </w:p>
    <w:p>
      <w:pPr>
        <w:pStyle w:val="Akapitzlist"/>
        <w:numPr>
          <w:ilvl w:val="0"/>
          <w:numId w:val="94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 postępowanie wyjaśniające;</w:t>
      </w:r>
    </w:p>
    <w:p>
      <w:pPr>
        <w:pStyle w:val="Akapitzlist"/>
        <w:numPr>
          <w:ilvl w:val="0"/>
          <w:numId w:val="48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 o tym w ciągu 24 godzin rodziców, opiekuna prawnego, policję;</w:t>
      </w:r>
    </w:p>
    <w:p>
      <w:pPr>
        <w:pStyle w:val="Akapitzlist"/>
        <w:numPr>
          <w:ilvl w:val="0"/>
          <w:numId w:val="48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 właściwy sąd  rodzinny i właściwe powiatowe centrum pomocy rodzinie, asystenta rodziny prowadzącego pracę z rodziną dziecka.</w:t>
      </w:r>
    </w:p>
    <w:p>
      <w:pPr>
        <w:pStyle w:val="Akapitzlist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zie nieusprawiedliwionej nieobecności dziecka w/w Zespół ocenia zasadność dalszego    pobytu  dziecka w POW i kieruje sprawę do właściwego powiatowego centrum pomocy   rodzinie lub sądu, który wydał orzeczenie o umieszczeniu dziecka w placówce opiekuńczo-wychowawczej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Osobę, która ukończyła 18 rok życia, w razie samowolnego opuszczenia POW lub   </w:t>
      </w:r>
    </w:p>
    <w:p>
      <w:pPr>
        <w:pStyle w:val="Akapitzlist"/>
        <w:spacing w:lineRule="auto" w:line="360" w:before="0" w:after="0"/>
        <w:ind w:left="708" w:firstLine="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żącego naruszenia zasad współżycia w POW, Dyrektor może wykreślić z ewidencji      oraz odmówić ponownego przyjęcia.</w:t>
      </w:r>
    </w:p>
    <w:p>
      <w:pPr>
        <w:pStyle w:val="Akapitzlist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kresowy powrót dziecka do rodziny może nastąpić na podstawie wniosku w/w   Zespołu    o zaistnieniu podstaw powrotu dziecka do rodziny, jeżeli sąd przychyli się do tego wniosk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dardy wychowania i opieki.</w:t>
      </w:r>
    </w:p>
    <w:p>
      <w:pPr>
        <w:pStyle w:val="Akapitzlist"/>
        <w:spacing w:lineRule="auto" w:line="36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W realizując standardy wychowania i opieki zobowiązuje się do: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wychowankom warunków fizycznego, psychicznego i poznawczego rozwoju; poszanowania podmiotowości wychowanka, wysłuchiwania jego zdania  i w  miarę  możliwości uwzględniania jego wniosków we wszelkich dotyczących go sprawach oraz informowania wychowanka o podejmowanych wobec niego  działaniach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oczucia bezpieczeństwa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ci   o   poszanowanie   i   podtrzymanie  związków  emocjonalnych  dzieck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  rodzicami, rodzeństwem, pracownikami POW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a nawiązywania więzi uczuciowych oraz związków interpersonalnych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a poszanowania tradycji, ciągłości kulturowej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a poszanowania potrzeb religijnych dziecka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wychowankom warunków sprzyjających utrzymywaniu osobistych    kontaktów z rodziną;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a planowania i organizowania zajęć stosownie do wieku wychowanka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nia    organizowania    czasu  wolnego,  w   tym   uczestniczenia  w  zajęciach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ulturalnych, rekreacyjnych, sportowych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)    kształtowania  u wychowanków  nawyków i uczenia  zachowań  prozdrowotnych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przygotowania wychowanków do podejmowania odpowiedzialności za własne        postępowanie  oraz uczenia samodzielności w życiu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)    wyrównywania deficytów rozwojowych wychowanków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uzgadniania istotnych decyzji dotyczących wychowanka z jego rodzicami lub    opiekunami prawnym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 opuszczeniu POW jego wychowankowie mają prawo do korzystania przez okres 3 lat od dnia opuszczenia POW z porad specjalistów pracujących w PO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0.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W realizuje swoje działania umożliwiając wychowankom regularne, osobiste i  bezpośrednie  kontakty z rodzicami oraz innymi osobami bliskimi, z wyjątkiem  przypadków, w których sąd zakazał lub ograniczył ich prawo do osobistych kontaktów z wychowankiem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POW realizuje swoje zadania przez współpracę w szczególności z :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mi centrami pomocy rodzinie i ośrodkami pomocy społecznej,        właściwymi ze względu na miejsce zamieszkania lub pobytu rodziców  wychowanków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kami adopcyjnymi, prowadzącymi poradnictwo i terapię dla rodziców wychowanków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mi, do których uczęszczają i szkołami, do których uczęszczali     wychowankowie przed  umieszczeniem ich w POW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ami rodzinnymi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ami sądowymi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mi    zajmującymi   się  statutowo  pomocą  rodzinom,   działającymi w środowisku rodziców wychowanków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i ze względu na miejsce zamieszkania oraz deklarowaną przynależność wyznaniową  rodziców  i  siedzibę  POW parafiami  Kościoła   Katolickiego  i  jednostkami  organizacyjnymi innych kościołów oraz związków wyznaniowych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ytuacji bezskutecznych działań na rzecz powrotu dziecka do rodziny POW podejmuje starania  o umieszczeniu go w rodzinnej opiece zastępczej lub rodzinie   przysposabiającej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lu  umieszczenia dziecka w rodzinnej opiece zastępczej POW współpracuje z:</w:t>
      </w:r>
    </w:p>
    <w:p>
      <w:pPr>
        <w:pStyle w:val="Akapitzlist"/>
        <w:numPr>
          <w:ilvl w:val="0"/>
          <w:numId w:val="9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PR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kami adopcyjnymi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ym sądem rodzinn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2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W zapewnia standard świadczonych usług i zapewnia wychowankom:</w:t>
      </w:r>
    </w:p>
    <w:p>
      <w:pPr>
        <w:pStyle w:val="Akapitzlist"/>
        <w:numPr>
          <w:ilvl w:val="0"/>
          <w:numId w:val="9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 dostosowane do ich potrzeb rozwojowych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w odzież, obuwie, bieliznę i inne przedmioty osobistego użytku,   stosownie do  wieku i indywidualnych potrzeb, zabawki odpowiednie do wieku      rozwojowego, środki  higieny osobistej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opatrzenie w leki, podręczniki i przybory szkolne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sięcznie określoną, drobną kwotę do własnego dysponowania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przez całą dobę do podstawowych produktów żywnościowych oraz            napojów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 zapewnia wychowankom ponadto:</w:t>
      </w:r>
    </w:p>
    <w:p>
      <w:pPr>
        <w:pStyle w:val="Akapitzlist"/>
        <w:numPr>
          <w:ilvl w:val="0"/>
          <w:numId w:val="99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obowiązku szkolnego oraz warunki do dalszego kształcenia się   gwarantujące   zdobycie  kwalifikacji  zawodowych,  zgodnych  z  uzdolnieniami  i   zainteresowaniam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 nauce,  w  szczególności  przy  odrabianiu   zadań   domowych     oraz w    miarę     potrzeby przez udział w zajęciach wyrównawczy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1134" w:hanging="42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za pobyt w bursie lub w internacie, jeżeli dziecko uczy się poza miejscowością, w  której znajduje się Placówk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1134" w:hanging="42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działalności kulturalnej i rekreacyjnej, uwzględniającej święta i inne dni  wynikające z tradycji i obyczajów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1134" w:hanging="42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dobywania umiejętności pożytecznego spędzania czasu wolnego, rozwijającego zainteresowania i zdolnośc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1134" w:hanging="42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 zdobywania  niezbędnej  wiedzy w zakresie przygotowania do życia w  rodzinie, prawa rodzinnego opiekuńczego, oraz poznania wzorów życia rodzinn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1134" w:hanging="42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w podstawowe wiadomości i umiejętności niezbędne do samodzielnej  organizacji gospodarstwa domow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1134" w:hanging="42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 w uzyskaniu pracy i mieszkania;</w:t>
      </w:r>
    </w:p>
    <w:p>
      <w:pPr>
        <w:pStyle w:val="Akapitzlist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left="1134" w:hanging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    pomoc w racjonalnym wykorzystaniu środków   przysługujących  wychowankom  </w:t>
      </w:r>
    </w:p>
    <w:p>
      <w:pPr>
        <w:pStyle w:val="Akapitzlist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1134" w:hanging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samodzielnionym na zagospodarowanie oraz przyznawanej im pomocy   pieniężnej.</w:t>
      </w:r>
    </w:p>
    <w:p>
      <w:pPr>
        <w:pStyle w:val="Akapitzlist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 zapewnia dzieciom ochronę zdrowia, a w tym:</w:t>
      </w:r>
    </w:p>
    <w:p>
      <w:pPr>
        <w:pStyle w:val="Akapitzlist"/>
        <w:numPr>
          <w:ilvl w:val="0"/>
          <w:numId w:val="100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i koszty ubezpieczenia zdrowotnego dzieci;</w:t>
      </w:r>
    </w:p>
    <w:p>
      <w:pPr>
        <w:pStyle w:val="Akapitzlist"/>
        <w:numPr>
          <w:ilvl w:val="0"/>
          <w:numId w:val="44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lekarską, w razie potrzeby opiekę lekarzy specjalistów;</w:t>
      </w:r>
    </w:p>
    <w:p>
      <w:pPr>
        <w:pStyle w:val="Akapitzlist"/>
        <w:numPr>
          <w:ilvl w:val="0"/>
          <w:numId w:val="44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pielęgniarsk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zapewnia wychowankom:</w:t>
      </w:r>
    </w:p>
    <w:p>
      <w:pPr>
        <w:pStyle w:val="Akapitzlist"/>
        <w:numPr>
          <w:ilvl w:val="0"/>
          <w:numId w:val="10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nie w pokojach  maksymalnie 2-5 osobowych, właściwie oświetlonych i   wyposażonych w łóżka lub tapczany, szafki i lampki nocne, szafy lub miejsca w szafie na rzeczy osobiste i zabawk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zienki z miejscem do prania i suszenia rzeczy osobistych;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riaty  umożliwiające korzystanie z nich w sposób zapewniający intymność   i  zgodność z zasadami higieny;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do wypoczynku wyposażone w stoliki, krzesła, telewizor, gry,                   zabawki i książki;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 cichej nauk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ię dla wszystkich dziec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sy kuchenne przeznaczone do zajęć kulinarnych i samodzielnego       przygotowywania posiłków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e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  pralnio-suszarnię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  pokoje/kąciki  gościnne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  pokoje dla dzieci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kowie są współgospodarzami POW i powinni być wdrażani do pracy na jej  rzecz, stosownie do ich wieku i możliwośc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6.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POW wolno opuszczać wychowankowi tylko po uzyskaniu zgody    wychowawc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Powrót wychowanka musi nastąpić w ustalonym terminie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chowankowie mogą wyjeżdżać na ferie oraz dni wolne od nauki do rodziców,         opiekunów  prawnych lub rodzin zaprzyjaźnio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owie mogą być członkami organizacji dziecięcych i młodzieżowych uprawnionych do działalności na terenie szkół i placówek oświatowo-wychowawczych.  Wychowankowie mogą tworzyć  samorzą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awa i obowiązki wychowanków POW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Prawa wychowanka do:</w:t>
      </w:r>
    </w:p>
    <w:p>
      <w:pPr>
        <w:pStyle w:val="Akapitzlist"/>
        <w:numPr>
          <w:ilvl w:val="0"/>
          <w:numId w:val="10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ego rozwoju zgodnie z Kartą Praw Dziecka;</w:t>
      </w:r>
    </w:p>
    <w:p>
      <w:pPr>
        <w:pStyle w:val="Akapitzlist"/>
        <w:numPr>
          <w:ilvl w:val="0"/>
          <w:numId w:val="6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y i poszanowania jego godności oraz życzliwego i podmiotowego traktowani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własnych poglądów we wszystkich sprawach jego dotycząc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ego  wyrażania  myśli i przekonań, w szczególności dotyczących życia   w POW,  a także światopoglądowych i religij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nania i poszanowania osobistych przekonań religij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 traktowania przez wychowawców oraz innych pracowników  POW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a odzieżowego w razie zmiany placówk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a  swoich  zdolności  i  zainteresowań w trakcie procesu dydaktycznego  i  wychowawczego;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systematycznej, jawnej, obiektywnej i umotywowanej oceny swojej wiedzy,  umiejętności i  zachowan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korzystania ze wszystkich pomieszczeń dydaktycznych, rekreacyjno-sportowych,                        terapeutycznych, sprzętu sportowego, środków dydaktycznych, księgozbioru zgodnie z obowiązującym regulaminem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)  składania skarg i wniosków do Dyrekto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) pokrycia  przez  POW  kosztów przejazdu do miejsca uzasadnionego   pobytu             poza  POW i powrotu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)  otrzymywania drobnych kwot na własne wydatki (jeżeli objęci są całkowitą opieką w wysokości ustalonej przez Dyrektora na podstawie odpowiednich przepisów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)   prawidłowego przygotowania do samodzielnego życia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)   otrzymywania różnych nagród i wyróżnień, jeżeli na nie zasługuje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)   bezpłatnej opieki lekarskiej i bezpłatnych leków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)   uczestniczenia w kołach zainteresowań na terenie miasta, szkoły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1134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) oglądania programów telewizyjnych zgodnie z potrzebami i dostosowanych do     wieku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4" w:hanging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)  przyjmowania odwiedzin rodziców, krewnych i znajom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owiązki wychowanka :</w:t>
      </w:r>
    </w:p>
    <w:p>
      <w:pPr>
        <w:pStyle w:val="Akapitzlist"/>
        <w:numPr>
          <w:ilvl w:val="0"/>
          <w:numId w:val="103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ostanowień zawartych w regulaminie POW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wanie godności i podmiotowości innych osób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życie, zdrowie, higienę oraz rozwój własny, kolegów i koleżanek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spólne dobro, ład i porządek w POW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 uczęszczanie  na wszystkie zajęcia szkolne, a w razie nieobecności dostarczenie usprawiedliwienia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nie się z szacunkiem do innych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kultury współżycia społecznego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e i rzetelne wykonywanie poleceń i zarządzeń Dyrektora, wychowawców i innych  pracowników POW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ranie ze sobą legitymacji szkolnej przy opuszczaniu PO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)  punktualny powrót do POW;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dbanie o sprzęt, wyposażenie, urządzenia, czystość i porządek pomieszczeń  oraz terenu  wokół POW;</w:t>
      </w:r>
    </w:p>
    <w:p>
      <w:pPr>
        <w:pStyle w:val="Akapitzlist"/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 poszanowanie podręczników, pomocy szkolnych i sprzętu;</w:t>
      </w:r>
    </w:p>
    <w:p>
      <w:pPr>
        <w:pStyle w:val="Akapitzlist"/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 sumienne wykonywanie prac z zakresu samoobsługi;</w:t>
      </w:r>
    </w:p>
    <w:p>
      <w:pPr>
        <w:pStyle w:val="Akapitzlist"/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 nienaganne zachowanie w miejscach publicznych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 przechowywanie   przez   wychowanków   swoich    oszczędności    w  depozycie u wychowawcy lub w księgow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9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chowankowie mogą być nagradzani za: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ą naukę, pracę, rozwój osobisty;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ą postawę;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tne osiągnięcia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szczególne osiągnięcia wychowanek może uzyskać następujące nagrody: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 wobec grupy przez wychowawcę lub Dyrektor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 wobec wszystkich wychowank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z wpisem do akt wychowank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pochwalny do rodziców lub opiekunów praw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13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owe w postaci odzieży, sprzętu sportowego, przedmiotów osobistego użytku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0.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 szczególnie negatywnego zachowania Dyrektor ma prawo ukarać   wychowanka.</w:t>
      </w:r>
    </w:p>
    <w:p>
      <w:pPr>
        <w:pStyle w:val="Akapitzlist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wyrządzonych szkód wychowanek zobowiązany jest do pokrycia lub      naprawy tych  szkód.</w:t>
      </w:r>
    </w:p>
    <w:p>
      <w:pPr>
        <w:pStyle w:val="Akapitzlist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naruszenie obowiązków zawartych w regulaminie i norm współżycia społecznego   wychowanek może otrzymać: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mnienie wobec wszystkich wychowanków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ganę ustną wobec wszystkich wychowanków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ganę z wpisem do akt wychowanka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ganę wobec ogółu pracowników POW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kresowe zawieszenie prawa do korzystania z imprez o charakterze  rozrywkowym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wieszenie prawa do częściowego kieszonkowego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ry określone w ust. 3 pkt 1 i 2 może stosować także wychowawca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chowanek ma prawo odwołać się do Dyrektora od kary, którą uważa za  niesłuszną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as rozpatrzenia odwołania nie może być dłuższy niż 7 dni, a w szczególnych  uzasadnionych przypadkach 14 dni licząc od dnia odbioru odwołania przez PO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OW może być uzupełniana pracą wolontariuszy, osób zatrudnionych przez Powiatowe Urzędy Pracy w ramach prac interwencyjnych, staży, przyuczeń zawod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może przyjmować osoby na praktyki studenckie pod warunkiem, że studenci są  kierowani przez dziekanat danej ucze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zarządz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3.</w:t>
      </w:r>
    </w:p>
    <w:p>
      <w:pPr>
        <w:pStyle w:val="Akapitzlist"/>
        <w:numPr>
          <w:ilvl w:val="0"/>
          <w:numId w:val="107"/>
        </w:numPr>
        <w:suppressAutoHyphens w:val="true"/>
        <w:spacing w:lineRule="auto" w:line="36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  kieruje  Dyrektor Centrum Administracyjnego Placówek Opiekuńczo-Wychowawczych w Sępólnie Krajeńskim z siedzibą w Więcborku,  który  odpowiada   za   całokształt działalności POW i reprezentuje ją na zewnątrz.</w:t>
      </w:r>
    </w:p>
    <w:p>
      <w:pPr>
        <w:pStyle w:val="Akapitzlist"/>
        <w:numPr>
          <w:ilvl w:val="0"/>
          <w:numId w:val="40"/>
        </w:numPr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trudniany i zwalniany jest przez Zarząd.</w:t>
      </w:r>
    </w:p>
    <w:p>
      <w:pPr>
        <w:pStyle w:val="Akapitzlist"/>
        <w:numPr>
          <w:ilvl w:val="0"/>
          <w:numId w:val="40"/>
        </w:numPr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wykonuje swoje zadania przy pomocy Głównego Księgowego i pozostałych </w:t>
      </w:r>
    </w:p>
    <w:p>
      <w:pPr>
        <w:pStyle w:val="Akapitzlist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acowników Centrum i  POW.</w:t>
      </w:r>
    </w:p>
    <w:p>
      <w:pPr>
        <w:pStyle w:val="Akapitzlist"/>
        <w:numPr>
          <w:ilvl w:val="0"/>
          <w:numId w:val="40"/>
        </w:numPr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Dyrektora zastępuje go Główny Księgowy lub       upoważniony przez niego  pracownik Centrum lub POW.</w:t>
      </w:r>
    </w:p>
    <w:p>
      <w:pPr>
        <w:pStyle w:val="Akapitzlist"/>
        <w:numPr>
          <w:ilvl w:val="0"/>
          <w:numId w:val="40"/>
        </w:numPr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astępujący Dyrektora może podejmować w tym czasie   wszystkie  czynności  w  zakresie   zarządzania, a  w   szczególności dyscypliny pracy i   dbałości  o majątek  Placówki, za wyjątkiem spraw zastrzeżonych wyraźnie dla Dyrektora.</w:t>
      </w:r>
    </w:p>
    <w:p>
      <w:pPr>
        <w:pStyle w:val="Akapitzlist"/>
        <w:numPr>
          <w:ilvl w:val="0"/>
          <w:numId w:val="40"/>
        </w:numPr>
        <w:suppressAutoHyphens w:val="true"/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praw zastrzeżonych wyraźnie dla Dyrektora  zalicza się :   </w:t>
      </w:r>
    </w:p>
    <w:p>
      <w:pPr>
        <w:pStyle w:val="Akapitzlist"/>
        <w:numPr>
          <w:ilvl w:val="0"/>
          <w:numId w:val="108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przyjmowania i zwalniania pracowników za wyjątkiem sytuacji       uzasadniających rozwiązanie  umowy o pracę w trybie art. 52 i art.53 Kodeksu Pracy / w razie   nieobecności  Dyrektora powyżej 14 dni, decyzje podejmuje Główny Księgowy Centrum Administracyjnego;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informacji na zewnątrz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prawuje nadzór nad realizowaniem przez pracowników POW standardu opieki  i  wychowania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okonuje ocen pracowników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kładania oświadczeń w imieniu POW w zakresie jego praw i zobowiązań majątkowych  wymagane jest współdziałanie dwóch upoważnionych osób. Osobami    upoważnionymi są : Dyrektor i  Główny księgowy Centrum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onania czynności określonego rodzaju Dyrektor może upoważnić  poszczególnych pracowników POW łącznie lub oddzielnie w granicach udzielonego  pełnomocnictwa. 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4.</w:t>
      </w:r>
    </w:p>
    <w:p>
      <w:pPr>
        <w:pStyle w:val="Akapitzlist"/>
        <w:numPr>
          <w:ilvl w:val="0"/>
          <w:numId w:val="109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w sprawach podstawowych z zakresu działalności POW, jako całości udziela  Dyrektor lub za jego upoważnieniem Główny księgowy Centrum Administracyjnego.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dzielaniu informacji należy przestrzegać postanowień instrukcji w/s ochrony  danych  osobowych w P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organizacyj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5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cówka Opiekuńczo-Wychowawcza w Małej Cerkwicy wchodzi w struktury Centrum. 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POW wchodzą wychowawcy i pracownik socjal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6.</w:t>
      </w:r>
    </w:p>
    <w:p>
      <w:pPr>
        <w:pStyle w:val="Akapitzlist"/>
        <w:numPr>
          <w:ilvl w:val="0"/>
          <w:numId w:val="110"/>
        </w:numPr>
        <w:suppressAutoHyphens w:val="tru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 POW działa Stały  Zespół ds. Okresowej  Oceny  Sytuacji Dziecka zwany dalej „Zespołem” kieruje  Dyrektor Centrum. W skład Zespołu wchodzą : 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osoba przez niego wyznaczona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, psycholog, pracownik socjaln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ierujący procesem wychowawczym dzieck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organizatora rodzinnej pieczy zastępczej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, pielęgniarka, w miarę indywidualnych potrzeb dzieck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soby, w szczególności asystent rodziny prowadzący pracę z rodziną dziecka oraz przedstawiciel ośrodka adopcyjnego.</w:t>
      </w:r>
    </w:p>
    <w:p>
      <w:pPr>
        <w:pStyle w:val="Akapitzlist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udziału w posiedzeniu Zespołu mogą być zapraszani przedstawiciele :sądu właściwego ze względu na miejsce położenia placówki, właściwego powiatowego centrum pomocy rodzinie,  ośrodka pomocy społecznej, Policji, ochrony zdrowia, instytucji oświatowych oraz organizacji społecznych statutowo zajmujących się problematyką rodziny i dziecka, a także osoby bliskie dziec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wspólne POW i Centrum Administracyjn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acówek Opiekuńczo -Wychowawcz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7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pólnych zadań realizowanych przez poszczególne działy  organizacyjne należą                           w szczególności:</w:t>
      </w:r>
    </w:p>
    <w:p>
      <w:pPr>
        <w:pStyle w:val="Akapitzlist"/>
        <w:numPr>
          <w:ilvl w:val="0"/>
          <w:numId w:val="112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e świadczeniem przez Placówkę usług według   określonych standardów opiekuńczo-wychowawczych;</w:t>
      </w:r>
    </w:p>
    <w:p>
      <w:pPr>
        <w:pStyle w:val="Akapitzlist"/>
        <w:numPr>
          <w:ilvl w:val="0"/>
          <w:numId w:val="52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zakresie rozwiązywania problemów występujących w bieżącej  pracy POW, w procesie wychowania i opieki nad dzieckiem oraz zapewnienie dzieciom bezpieczeństwa;</w:t>
      </w:r>
    </w:p>
    <w:p>
      <w:pPr>
        <w:pStyle w:val="Akapitzlist"/>
        <w:numPr>
          <w:ilvl w:val="0"/>
          <w:numId w:val="52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two w opracowywaniu planów i dokonywania analizy efektywności  podejmowanych działań;</w:t>
      </w:r>
    </w:p>
    <w:p>
      <w:pPr>
        <w:pStyle w:val="Akapitzlist"/>
        <w:numPr>
          <w:ilvl w:val="0"/>
          <w:numId w:val="52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na rzecz usprawniania organizacji pracy w funkcjonowaniu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W;</w:t>
      </w:r>
    </w:p>
    <w:p>
      <w:pPr>
        <w:pStyle w:val="Akapitzlist"/>
        <w:numPr>
          <w:ilvl w:val="0"/>
          <w:numId w:val="52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skarg dzieci oraz przygotowanie propozycji ich załatwienia;</w:t>
      </w:r>
    </w:p>
    <w:p>
      <w:pPr>
        <w:pStyle w:val="Akapitzlist"/>
        <w:numPr>
          <w:ilvl w:val="0"/>
          <w:numId w:val="52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analiz, informacji, sprawozdań wynikających z obowiązujących przepisów prawa;</w:t>
      </w:r>
    </w:p>
    <w:p>
      <w:pPr>
        <w:pStyle w:val="Akapitzlist"/>
        <w:numPr>
          <w:ilvl w:val="0"/>
          <w:numId w:val="52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    propozycji   do    projektu   budżetu    (planowanie   dochodów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datków związanych z zadaniami realizowanymi przez POW);</w:t>
      </w:r>
    </w:p>
    <w:p>
      <w:pPr>
        <w:pStyle w:val="Normal"/>
        <w:spacing w:lineRule="auto" w:line="360" w:before="0" w:after="0"/>
        <w:ind w:firstLine="4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kres działania PO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8.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zadań wychowawcy w szczególności należy : 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360" w:before="0" w:after="0"/>
        <w:ind w:left="113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e pracy wychowawczej w grupie;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60" w:before="0" w:after="0"/>
        <w:ind w:left="113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  planu pomocy dziecku  w  porozumieniu z pedagogiem, psychologiem, pracownikiem socjalnym oraz innymi specjalistami;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60" w:before="0" w:after="0"/>
        <w:ind w:left="113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ynikających z planu pomocy dziecku;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60" w:before="0" w:after="0"/>
        <w:ind w:left="113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indywidualna z dzieckiem;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60" w:before="0" w:after="0"/>
        <w:ind w:left="113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rodzicami, opiekunami prawnymi i rodzinami zaprzyjaźnionymi;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60" w:before="0" w:after="0"/>
        <w:ind w:left="1134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anie  kart pobytu  dziecka  i  innej dokumentacji zleconej przez Dyrektora 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, zgodnie z obowiązującymi przepisami;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rodziną naturalną w kierunku powrotu dziecka do rodziny;</w:t>
      </w:r>
    </w:p>
    <w:p>
      <w:pPr>
        <w:pStyle w:val="Akapitzlist"/>
        <w:numPr>
          <w:ilvl w:val="0"/>
          <w:numId w:val="69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Zespołem i innymi specjalistami;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innych zadań powierzonych przez Dyrektora  lub Zespół;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ość za stan i poziom pracy wychowawczej grupy;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amowolnego opuszczenia Placówki przez wychowanka, wychowawca    powiadamia o tym w ciągu 24 godzin rodziców, Dyrektora, opiekunów   prawnych dziecka, policję, sąd rodzinny nadzorujący wykonanie orzeczenia,    centrum pomocy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)    wdrażanie   wychowanków  do   przestrzegania   higieny  osobistej oraz porządku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 czystości otoczenia, prac samoobsługowych i porządkowych;  </w:t>
      </w:r>
    </w:p>
    <w:p>
      <w:pPr>
        <w:pStyle w:val="Akapitzlist"/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 współdziałanie z lekarzem i pielęgniarką w zakresie utrzymania dobrego stanu     zdrowia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)   wychowanka oraz opieki w czasie choroby;  </w:t>
      </w:r>
    </w:p>
    <w:p>
      <w:pPr>
        <w:pStyle w:val="Akapitzlist"/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) współpraca ze szkołami, do których uczęszczają wychowankowie oraz                  udzielanie i  organizowanie pomocy w nauce;  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)  zaopatrywanie wychowanków w odpowiednią odzież i inne przedmioty osobistego użytku;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) przygotowywanie wychowanków do samodzielnego życia od momentu        umieszczenia  w POW;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)   utrzymywanie kontaktu z usamodzielnianymi wychowankami; </w:t>
      </w:r>
    </w:p>
    <w:p>
      <w:pPr>
        <w:pStyle w:val="Akapitzlist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) sporządzanie w dni wolne od zajęć szkolnych oraz w okresie wakacyjnym       imiennej  listy wychowanków, za których odpowiada podczas dyżuru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113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) wychowawca danej grupy w razie wycieczki, spaceru itp. jeżeli pozostawia w placówce część swoich wychowanków przekazuje tę informację pozostałym  wychowawcom pełniącym w danym dniu dyżur;  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)   opracowywanie planów pracy i sprawozdań z wykonania zadań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993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2)   przygotowywanie uroczystości z dziećmi;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przyjmowanie dzieci do POW i odwożenie do innych placówek, rodzin        zastępczych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)   uczestnictwo w pracach Zespoł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obowiązków pracownika socjalnego należy :</w:t>
      </w:r>
    </w:p>
    <w:p>
      <w:pPr>
        <w:pStyle w:val="Akapitzlist"/>
        <w:numPr>
          <w:ilvl w:val="0"/>
          <w:numId w:val="114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rodziną wychowanka;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sytuacji rodzinnej dzieck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kontaktów z instytucjami wspierającymi rodzinę dzieck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niezbędnych do unormowania sytuacji rodziny dzieck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 działań  mających  na  celu  uregulowanie   sytuacji   prawnej             i  majątkowej wychowanków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owanie działań umożliwiających powrót dziecka do rodziny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meldowaniem i wymeldowaniem     wychowanków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uratorami sądowymi, opiekunami prawnymi, pedagogiem,         psychologiem, wychowawcami w celu pełnego zabezpieczenia potrzeb     wychowanków POW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wszystkich spraw wychowanków w zależności od potrzeb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 dokumentacji  dotyczącej  odpłatności  od rodziców biologicznych i   opiekunów prawnych za pobyt dzieci w PO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left="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two w pracach Zespoł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Do zadań starszego wychowawcy - koordynatora w szczególności należy :</w:t>
      </w:r>
    </w:p>
    <w:p>
      <w:pPr>
        <w:pStyle w:val="Akapitzlist"/>
        <w:numPr>
          <w:ilvl w:val="0"/>
          <w:numId w:val="42"/>
        </w:numPr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ynikające z pełnienia funkcji starszego wychowawcy;</w:t>
      </w:r>
    </w:p>
    <w:p>
      <w:pPr>
        <w:pStyle w:val="Akapitzlist"/>
        <w:numPr>
          <w:ilvl w:val="0"/>
          <w:numId w:val="42"/>
        </w:numPr>
        <w:suppressAutoHyphens w:val="true"/>
        <w:spacing w:lineRule="auto" w:line="360" w:before="0" w:after="0"/>
        <w:ind w:left="720" w:hanging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funkcjonowaniem Placówki, a w tym między innymi: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łaściwą formą i realizacją Planu Pomocy Dziecku;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terminowością dostarczania Planu Pomocy Dziecku pisemnego sprawozdania z realizacji Planu Pomocy Dziecku,  opinii do sądów i innych instytucji współpracujących z POW;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kontroli pomieszczeń na terenie POW i informowanie Dyrektora o potrzebach wynikających z funkcjonowania jednostki;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racy pracowników POW, tak – aby wszystkie przyjęte założenia w planie pracy POW były właściwie realizowane;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spotkań, uroczystości;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POW  na zewnątrz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pracownicy POW zatrudnieni są w ramach Kodeksu Pracy. Dyrektor ustala harmonogram czasu pracy zgodnie z obowiązującymi przepisami, a jednocześnie tak, aby placówka, którą kieruje prawidłowo funkcjonował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Zakres działania Stałego Zespołu do Spraw Okresowej Oceny Sytuacji Dzieck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zadań zespołu w szczególności należy: </w:t>
      </w:r>
    </w:p>
    <w:p>
      <w:pPr>
        <w:pStyle w:val="Akapitzlist"/>
        <w:numPr>
          <w:ilvl w:val="0"/>
          <w:numId w:val="11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aktualnej sytuacji rodzinnej dziecka;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tosowanych metod pracy z dzieckiem i rodziną;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owanie planu pomocy dziecku;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dur adopcyjnych dzieci z uregulowaną sytuacją prawną umożliwiającą przysposobienie;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tanu zdrowia dziecka i jego aktualnych potrzeb;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żliwości powrotu dziecka do rodziny lub umieszczenia go w rodzinnej pieczy zastępczej;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sądu o potrzebie umieszczenia dziecka w placówce działającej na podstawie przepisów o systemie oświaty, działalności leczniczej lub pomocy społecznej;</w:t>
      </w:r>
    </w:p>
    <w:p>
      <w:pPr>
        <w:pStyle w:val="Akapitzlist"/>
        <w:numPr>
          <w:ilvl w:val="0"/>
          <w:numId w:val="11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okonuje okresowej oceny sytuacji dziecka w miarę potrzeb, nie rzadziej niż  co pół roku, a w przypadku dziecka w wieku poniżej 3 lat nie rzadziej niż co trzy miesiące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okresowej oceny sytuacji dziecka zespół formułuje na piśmie wniosek dotyczący zasadności dalszego pobytu dziecka w placówce i przesyła go do sądu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jest organem opiniującym i doradczym Dyrektora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Zespołu zwoływane jest na każdy pisemny lub ustny wniosek członka  Zespołu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Zespołu przygotowuje i prowadzi Dyrektor lub inny upoważniony przez niego członek Zespołu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umożliwia członkom Zespołu zapoznanie się przed posiedzeniem                       z porządkiem obrad, ustalonym przez Dyrektora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społu zapadają zwykłą większością głosów w obecności , co najmniej ½ ogólnej liczby członków Zespołu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Zespołu są protokołowane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Zespołu i osoby biorące udział w posiedzeniu Zespołu obowiązuje  zakaz   ujawniania treści i przebiegu posiedzeń z wyłączeniem sytuacji ujawniania informacji na żądanie organów do tego upoważnionych na podstawie przepisów praw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1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okresowej oceny sytuacji dziecka przez Zespół stanowią między innymi:</w:t>
      </w:r>
    </w:p>
    <w:p>
      <w:pPr>
        <w:pStyle w:val="Akapitzlist"/>
        <w:numPr>
          <w:ilvl w:val="0"/>
          <w:numId w:val="117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wychowawcy dziecka, informacje i dokumenty ze szkoły, do której uczęszcza  wychowanek;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pedagoga lub psychologa, pracownika socjalnego, poradni psychologiczno-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znej lub specjalistycznej;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 środowiskowy;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obytu dzi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o podjętych przez Zespół decyzjach i wnioskach dotyczących pobytu wychowanka w POW informuje właściwe powiatowe centrum pomocy rodzinie oraz sądy rodzinne, które postanawiają o ewentualnej zmianie formy zakresu opie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nie rzadziej niż dwa razy w roku szkolnym przedstawia Zespołowi ogólne wnioski wynikające ze sprawowania nadzoru pedagogicznego oraz informacje o działalności Placów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OW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OW dla każdego dziecka prowadzi się:</w:t>
      </w:r>
    </w:p>
    <w:p>
      <w:pPr>
        <w:pStyle w:val="Akapitzlist"/>
        <w:numPr>
          <w:ilvl w:val="1"/>
          <w:numId w:val="35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dziecku;</w:t>
      </w:r>
    </w:p>
    <w:p>
      <w:pPr>
        <w:pStyle w:val="Akapitzlist"/>
        <w:numPr>
          <w:ilvl w:val="1"/>
          <w:numId w:val="35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pobytu dziecka, która zawiera w szczególności:</w:t>
      </w:r>
    </w:p>
    <w:p>
      <w:pPr>
        <w:pStyle w:val="Akapitzlist"/>
        <w:numPr>
          <w:ilvl w:val="2"/>
          <w:numId w:val="8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relacji dziecka z rodzicami;</w:t>
      </w:r>
    </w:p>
    <w:p>
      <w:pPr>
        <w:pStyle w:val="Akapitzlist"/>
        <w:numPr>
          <w:ilvl w:val="2"/>
          <w:numId w:val="8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funkcjonowania społecznego dziecka w placówce i poza nią, z uwzględnieniem samowolnego opuszczania placówki;</w:t>
      </w:r>
    </w:p>
    <w:p>
      <w:pPr>
        <w:pStyle w:val="Akapitzlist"/>
        <w:numPr>
          <w:ilvl w:val="2"/>
          <w:numId w:val="8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przebiegu kontaktów placówki ze szkołą, do której uczęszcza dziecko, oraz jego nauki szkolnej;</w:t>
      </w:r>
    </w:p>
    <w:p>
      <w:pPr>
        <w:pStyle w:val="Akapitzlist"/>
        <w:numPr>
          <w:ilvl w:val="2"/>
          <w:numId w:val="8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rozwoju dziecka ze szczególnym uwzględnieniem stanu emocjonalnego i samodzielności dziecka;</w:t>
      </w:r>
    </w:p>
    <w:p>
      <w:pPr>
        <w:pStyle w:val="Akapitzlist"/>
        <w:numPr>
          <w:ilvl w:val="2"/>
          <w:numId w:val="8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stanie zdrowia dziecka, w tym stanie zdrowia psychicznego;</w:t>
      </w:r>
    </w:p>
    <w:p>
      <w:pPr>
        <w:pStyle w:val="Akapitzlist"/>
        <w:numPr>
          <w:ilvl w:val="2"/>
          <w:numId w:val="8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lekach podawanych dziecku;</w:t>
      </w:r>
    </w:p>
    <w:p>
      <w:pPr>
        <w:pStyle w:val="Akapitzlist"/>
        <w:numPr>
          <w:ilvl w:val="2"/>
          <w:numId w:val="8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pobytach dziecka w szpitalu, w tym szpitalu psychiatrycznym;</w:t>
      </w:r>
    </w:p>
    <w:p>
      <w:pPr>
        <w:pStyle w:val="Akapitzlist"/>
        <w:numPr>
          <w:ilvl w:val="2"/>
          <w:numId w:val="8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szczególnych potrzebach dziecka i znaczących dla dziecka wydarzeniach;</w:t>
      </w:r>
    </w:p>
    <w:p>
      <w:pPr>
        <w:pStyle w:val="Akapitzlist"/>
        <w:numPr>
          <w:ilvl w:val="2"/>
          <w:numId w:val="8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spółpracy placówki z instytucjami i organizacjami działającymi na rzecz dziecka i rodziny w tym z asystentem rodziny;</w:t>
      </w:r>
    </w:p>
    <w:p>
      <w:pPr>
        <w:pStyle w:val="Akapitzlist"/>
        <w:numPr>
          <w:ilvl w:val="1"/>
          <w:numId w:val="35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udziału w zajęciach prowadzonych przez psychologa, pedagoga lub osobę prowadzącą terapię, z opisem ich przebiegu, o ile dziecko tego wymaga;</w:t>
      </w:r>
    </w:p>
    <w:p>
      <w:pPr>
        <w:pStyle w:val="Akapitzlist"/>
        <w:numPr>
          <w:ilvl w:val="1"/>
          <w:numId w:val="35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badań i obserwacji psychologicznych oraz pedagog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 przy pomocy Centrum prowadzi ponadto dokumentację dotyczącą pobytu wychowanków  obejmującą:</w:t>
      </w:r>
    </w:p>
    <w:p>
      <w:pPr>
        <w:pStyle w:val="Akapitzlist"/>
        <w:numPr>
          <w:ilvl w:val="1"/>
          <w:numId w:val="118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a osobowe wychowanków;</w:t>
      </w:r>
    </w:p>
    <w:p>
      <w:pPr>
        <w:pStyle w:val="Akapitzlist"/>
        <w:numPr>
          <w:ilvl w:val="1"/>
          <w:numId w:val="28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ę ewidencji wychowanków;</w:t>
      </w:r>
    </w:p>
    <w:p>
      <w:pPr>
        <w:pStyle w:val="Akapitzlist"/>
        <w:numPr>
          <w:ilvl w:val="1"/>
          <w:numId w:val="28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wyposażenia wychowanków;</w:t>
      </w:r>
    </w:p>
    <w:p>
      <w:pPr>
        <w:pStyle w:val="Akapitzlist"/>
        <w:numPr>
          <w:ilvl w:val="1"/>
          <w:numId w:val="28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y spostrzeżeń wychowanków;</w:t>
      </w:r>
    </w:p>
    <w:p>
      <w:pPr>
        <w:pStyle w:val="Akapitzlist"/>
        <w:numPr>
          <w:ilvl w:val="1"/>
          <w:numId w:val="28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i zajęć grup;</w:t>
      </w:r>
    </w:p>
    <w:p>
      <w:pPr>
        <w:pStyle w:val="Akapitzlist"/>
        <w:numPr>
          <w:ilvl w:val="1"/>
          <w:numId w:val="28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zajęć wychowawczych;</w:t>
      </w:r>
    </w:p>
    <w:p>
      <w:pPr>
        <w:pStyle w:val="Akapitzlist"/>
        <w:numPr>
          <w:ilvl w:val="1"/>
          <w:numId w:val="28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i raportów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tę wyposażenia wychowanka prowadzi wychowawca grupy sprawujący opiekę nad danym wychowank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POW przy pomocy Centrum prowadzi następującą dokumentację dotyczącą swojej działalności:</w:t>
      </w:r>
    </w:p>
    <w:p>
      <w:pPr>
        <w:pStyle w:val="Akapitzlist"/>
        <w:numPr>
          <w:ilvl w:val="1"/>
          <w:numId w:val="119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z posiedzeń Zespołu;</w:t>
      </w:r>
    </w:p>
    <w:p>
      <w:pPr>
        <w:pStyle w:val="Akapitzlist"/>
        <w:numPr>
          <w:ilvl w:val="1"/>
          <w:numId w:val="31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a osobowe pracowników;</w:t>
      </w:r>
    </w:p>
    <w:p>
      <w:pPr>
        <w:pStyle w:val="Akapitzlist"/>
        <w:numPr>
          <w:ilvl w:val="1"/>
          <w:numId w:val="31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inansową.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W  prowadzi dokumentację osobistą wychowank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kumentacja osobista wychowanka obejmuje:</w:t>
      </w:r>
    </w:p>
    <w:p>
      <w:pPr>
        <w:pStyle w:val="Akapitzlist"/>
        <w:numPr>
          <w:ilvl w:val="1"/>
          <w:numId w:val="120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aktu urodzenia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sądu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aktów zgonu, jeżeli rodzice nie żyją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eldunkowe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ę w sprawach wychowanka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zkolne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lub opinię kwalifikacyjną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wskazania dotyczące opieki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ywiad środowiskowy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y plan pracy z dzieckiem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pobytu dziecka;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stą dokumentację zdrowotn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jest zobowiązana przechowywać dokumenty, przedmioty osobiste i wartościowe wychowanków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a spraw zakończonych gromadzone są w Archiwum Zakładowym, działającym zgodnie z instrukcją archiwal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uprawnień i odpowiedzia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7.</w:t>
      </w:r>
    </w:p>
    <w:p>
      <w:pPr>
        <w:pStyle w:val="Akapitzlist"/>
        <w:numPr>
          <w:ilvl w:val="2"/>
          <w:numId w:val="35"/>
        </w:numPr>
        <w:suppressAutoHyphens w:val="true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Centrum ma prawo do :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oru kadry i zmiany organizacji wewnętrznej POW;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a poleceń służbowych pracownikom POW;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a w sprawie przyznawania nagród oraz wymierzania kar  porządkowych pracownikom;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z wnioskiem o nadanie odznaczeń, nagród i innych wyróżnień podległym mu pracownikom;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a innowacji w celu usprawnienia pracy POW;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a o wewnętrznej organizacji pracy POW i jej bieżącym funkcjonowaniu;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a wychowanków i pracowników w sprawach skarg i wniosków;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spraw dotyczących kontroli wewnętrznej, bhp i przeciwpożarowej.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35"/>
        </w:numPr>
        <w:suppressAutoHyphens w:val="true"/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 odpowiada w szczególności za:</w:t>
      </w:r>
    </w:p>
    <w:p>
      <w:pPr>
        <w:pStyle w:val="Akapitzlist"/>
        <w:numPr>
          <w:ilvl w:val="0"/>
          <w:numId w:val="59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kształt działalności POW zgodnie z obowiązującym statutem;</w:t>
      </w:r>
    </w:p>
    <w:p>
      <w:pPr>
        <w:pStyle w:val="Akapitzlist"/>
        <w:numPr>
          <w:ilvl w:val="0"/>
          <w:numId w:val="59"/>
        </w:numPr>
        <w:suppressAutoHyphens w:val="tru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uzyskiwanych przez POW wyników wychowania oraz za opiekę nad</w:t>
      </w:r>
    </w:p>
    <w:p>
      <w:pPr>
        <w:pStyle w:val="Akapitzlist"/>
        <w:spacing w:lineRule="auto" w:line="360" w:before="0" w:after="0"/>
        <w:ind w:left="1134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kami;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funkcjonowania Placówki z przepisami prawa i niniejszym regulaminem;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osób znajdujących się w obiekcie i podczas zajęć organizowanych przez POW oraz za stan sanitarny i ochronę przeciwpożarową;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e wykorzystanie środków zapewnionych na działalność POW;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e z przepisami prowadzenie dokumentacji pracowniczej i wychowanków;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zabezpieczenie pieczęci i druków ścisłego zarach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8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sięgowy Centrum  ponosi odpowiedzialność w szczególności  w zakresie:</w:t>
      </w:r>
    </w:p>
    <w:p>
      <w:pPr>
        <w:pStyle w:val="Akapitzlist"/>
        <w:numPr>
          <w:ilvl w:val="0"/>
          <w:numId w:val="12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rachunkowości POW;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dyspozycji środkami pieniężnymi;</w:t>
      </w:r>
    </w:p>
    <w:p>
      <w:pPr>
        <w:pStyle w:val="Akapitzlist"/>
        <w:numPr>
          <w:ilvl w:val="0"/>
          <w:numId w:val="45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wstępnej kontroli zgodności operacji gospodarczych i finansowych z planem finansowym;</w:t>
      </w:r>
    </w:p>
    <w:p>
      <w:pPr>
        <w:pStyle w:val="Akapitzlist"/>
        <w:numPr>
          <w:ilvl w:val="0"/>
          <w:numId w:val="45"/>
        </w:numPr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wstępnej kontroli kompletności i rzetelności dokumentów dotyczących operacji gospodarczych i finans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1.</w:t>
      </w:r>
    </w:p>
    <w:p>
      <w:pPr>
        <w:pStyle w:val="Akapitzlist"/>
        <w:numPr>
          <w:ilvl w:val="0"/>
          <w:numId w:val="12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OW ma prawo w szczególności do :</w:t>
      </w:r>
    </w:p>
    <w:p>
      <w:pPr>
        <w:pStyle w:val="Akapitzlist"/>
        <w:numPr>
          <w:ilvl w:val="0"/>
          <w:numId w:val="123"/>
        </w:numPr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wynagrodzenia za pracę zgodnie z regulaminem wynagradzania;</w:t>
      </w:r>
    </w:p>
    <w:p>
      <w:pPr>
        <w:pStyle w:val="Akapitzlist"/>
        <w:numPr>
          <w:ilvl w:val="0"/>
          <w:numId w:val="73"/>
        </w:numPr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ego traktowania w zatrudnieniu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czynku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y w bezpiecznych i higienicznych warunkach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a umiejętności i kwalifikacji zawodowych.</w:t>
      </w:r>
    </w:p>
    <w:p>
      <w:pPr>
        <w:pStyle w:val="Akapitzlist"/>
        <w:numPr>
          <w:ilvl w:val="0"/>
          <w:numId w:val="41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pracownika POW w szczególności należy :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i zasad bezpieczeństwa i higieny pracy;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  o   wykonywanie   zadań   publicznych  oraz   o   środki   publiczne,         z uwzględnieniem interesu publicznego oraz  indywidualnych  interesów obywateli;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Konstytucji Rzeczypospolitej  Polskiej i innych  przepisów  prawa;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sumiennie, sprawnie i bezstronnie;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wania tajemnicy ustawowo chronionej;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uprzejmości i życzliwości w kontaktach z obywatelami,  zwierzchnikami, podwładnymi oraz współpracownikami;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się z godnością w miejscu pracy i poza nim;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podnoszenie umiejętności i kwalifikacji zawodowych;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e i staranne wykonywanie poleceń przełożo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ogramowania i planowania zad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9.</w:t>
      </w:r>
    </w:p>
    <w:p>
      <w:pPr>
        <w:pStyle w:val="Akapitzlist"/>
        <w:numPr>
          <w:ilvl w:val="0"/>
          <w:numId w:val="12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OW oparta jest na rocznym planie pracy i rocznym planie oddziaływań opiekuńczo-wychowawczych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czne plany pracy opracowywane są przez  Dyrektora Centrum do dnia 31 grudnia  każdego roku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 plan pracy określają szczegółowe zadania przewidziane do realizacji w danym roku, wynikające z aktów prawnych, wytycznych i zaleceń organu nadzorującego, kierunków polityki państwa w zakresie opieki nad dzieckiem i rodziną oraz osobę odpowiedzialną za wykon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rganizacji kontro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0.</w:t>
      </w:r>
    </w:p>
    <w:p>
      <w:pPr>
        <w:pStyle w:val="Akapitzlist"/>
        <w:numPr>
          <w:ilvl w:val="0"/>
          <w:numId w:val="126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jako integralny element nadzoru obejmuje wszystkie czynności, których celem jest ocena prawidłowości działania, sposobu realizacji zaplanowanych zadań pod kątem ich   zgodności z obowiązującymi przepisami prawa oraz usunięcie stwierdzonych w czasie   kontroli nieprawidłowości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kontrolne wykonują :</w:t>
      </w:r>
    </w:p>
    <w:p>
      <w:pPr>
        <w:pStyle w:val="Akapitzlist"/>
        <w:numPr>
          <w:ilvl w:val="0"/>
          <w:numId w:val="12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Centrum z zakresu swojej właściwości rzeczowej;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sięgowy Centrum Administracyjnego z zakresu swojej właściwości rzecz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kontrolna prowadzona jest w formie :</w:t>
      </w:r>
    </w:p>
    <w:p>
      <w:pPr>
        <w:pStyle w:val="Akapitzlist"/>
        <w:numPr>
          <w:ilvl w:val="0"/>
          <w:numId w:val="128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j kontroli dokonywanej w trakcie codziennego podpisywania dokumentów i przeglądania korespondencji;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ych kontroli wewnętrznych na podstawie rocznych planów kontroli;</w:t>
      </w:r>
    </w:p>
    <w:p>
      <w:pPr>
        <w:pStyle w:val="Akapitzlist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działania kontrolne prowadzone są w sposób planowany, koordynowane są przez    Dyrek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ozpatrywania spraw oraz skarg i wnios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1.</w:t>
      </w:r>
    </w:p>
    <w:p>
      <w:pPr>
        <w:pStyle w:val="Akapitzlist"/>
        <w:numPr>
          <w:ilvl w:val="0"/>
          <w:numId w:val="1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cówce prowadzony jest rejestr skarg i wniosk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sprawy obywateli załatwiają komórki organizacyjne Centrum, każda w zakresie  swojego działa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funkcjonowania POW określa kodeks postępowania administracyjnego, instrukcja kancelaryjna oraz przepisy szczegółowe dotyczące organizacji, przyjmowania, rozpatrywania,  załatwiania spraw, skarg oraz wniosk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wniesione przez obywateli do POW rejestrowane są w spisach założonych zgodnie z jednolitym rzeczowym wykazem akt lub w rejestrach kancelaryjnych Centrum Administracyjn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terminowe i prawidłowe załatwianie indywidualnych spraw obywateli ponoszą działy organizacyjne Centrum Administracyjnego oraz     pracownicy  POW    zgodnie  z ustalonymi zakresami obowiązk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głoszenia skargi lub wniosku ustnie, przyjmujący zgłoszenie sporządza protokół, który jest rejestrowany w rejestrze skarg i wniosk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9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rganizacją przyjmowania i załatwiania spraw obywateli, skarg                  i wniosków sprawuje Dyrekto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odpisywania pism i zarząd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2.</w:t>
      </w:r>
    </w:p>
    <w:p>
      <w:pPr>
        <w:pStyle w:val="Akapitzlist"/>
        <w:numPr>
          <w:ilvl w:val="0"/>
          <w:numId w:val="13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dpisuje pisma i dokumenty wynikające z zakresu działania określonego   min. w niniejszym regulaminie.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sięgowy Centrum podpisuje pisma i dokumenty podczas nieobecności Dyrektora zgodnie z upoważnieniem.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wanie  pism odbywa  się jednoosobowo, z wyjątkiem przypadków określonych odrębnymi przepisami.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wymagające opinii bądź oceny formalno – prawnej muszą być parafowane przez radcę prawn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3.</w:t>
      </w:r>
    </w:p>
    <w:p>
      <w:pPr>
        <w:pStyle w:val="Akapitzlist"/>
        <w:numPr>
          <w:ilvl w:val="0"/>
          <w:numId w:val="131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rządzenia mające charakter normatywny, wprowadzające przepisy, które określają obowiązki i uprawnienia poszczególnych komórek lub regulujące sprawy o istotnym znaczeniu dla gospodarki POW winny być wydawane w formie zarządzeń wewnętrznych. Zarządzenia wewnętrzne podpisuje Dyrektor a w przypadku jego nieobecności Główny księgowy Centrum.</w:t>
      </w:r>
    </w:p>
    <w:p>
      <w:pPr>
        <w:pStyle w:val="Akapitzlist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inne wytyczne np. dotyczące gospodarki, obsługi maszyn lub urządzeń, obiegu dokumentacji winny być wydawane w formie instrukcji.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W posługuje się pieczęcią o treści: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trum Administracyj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acówek Opiekuńczo-Wychowawcz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ępólnie Krajeńskim z siedzibą w Więcbor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. 600-lecia 9, 89-410 Więcb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P 5040027315, REGON 3401965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/fax 52 389 54 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owadzenia przez POW gospodarki finansowej i materiałowej określają odrębne przepis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ość za pobyt dziecka korzystającego z opieki całodobowej w placówce opiekuńczo-wychowawczej ustala Starosta przy pomocy PCPR w oparciu o dokumentację potwierdzającą sytuację materialno-dochodową i rodzinną osób zobowiązanych do odpłat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o niniejszego regulaminu będą wprowadzane w drodze uchwał Zarządu Powi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. B.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10.2012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: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Cyganek             …………………………………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Pawlina               …………………………………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a Wrzesińska             …………………………………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 Węglewski         …………………………………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masz Fifielski              ………………………………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i/>
        <w:i/>
      </w:rPr>
    </w:pPr>
    <w:r>
      <w:rPr>
        <w:rFonts w:eastAsia="Times New Roman" w:cs="Cambria" w:ascii="Cambria" w:hAnsi="Cambria"/>
        <w:b/>
        <w:i/>
      </w:rPr>
      <w:t>Placówka Opiekuńczo – Wychowawcza w Więcborku</w:t>
    </w:r>
  </w:p>
  <w:p>
    <w:pPr>
      <w:pStyle w:val="Header"/>
      <w:rPr>
        <w:rFonts w:ascii="Cambria" w:hAnsi="Cambria" w:eastAsia="Times New Roman" w:cs="Cambria"/>
        <w:b/>
        <w:b/>
        <w:i/>
        <w:i/>
      </w:rPr>
    </w:pPr>
    <w:r>
      <w:rPr>
        <w:rFonts w:eastAsia="Times New Roman" w:cs="Cambria" w:ascii="Cambria" w:hAnsi="Cambria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i/>
        <w:i/>
      </w:rPr>
    </w:pPr>
    <w:r>
      <w:rPr>
        <w:rFonts w:eastAsia="Times New Roman" w:cs="Cambria" w:ascii="Cambria" w:hAnsi="Cambria"/>
        <w:b/>
        <w:i/>
      </w:rPr>
      <w:t>Placówka Opiekuńczo – Wychowawcza w Więcborku</w:t>
    </w:r>
  </w:p>
  <w:p>
    <w:pPr>
      <w:pStyle w:val="Header"/>
      <w:rPr>
        <w:rFonts w:ascii="Cambria" w:hAnsi="Cambria" w:eastAsia="Times New Roman" w:cs="Cambria"/>
        <w:b/>
        <w:b/>
        <w:i/>
        <w:i/>
      </w:rPr>
    </w:pPr>
    <w:r>
      <w:rPr>
        <w:rFonts w:eastAsia="Times New Roman" w:cs="Cambria" w:ascii="Cambria" w:hAnsi="Cambria"/>
        <w:b/>
        <w:i/>
      </w:rPr>
    </w:r>
  </w:p>
  <w:p>
    <w:pPr>
      <w:pStyle w:val="Header"/>
      <w:tabs>
        <w:tab w:val="clear" w:pos="708"/>
        <w:tab w:val="left" w:pos="2910" w:leader="none"/>
      </w:tabs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24"/>
    <w:lvlOverride w:ilvl="0">
      <w:startOverride w:val="1"/>
    </w:lvlOverride>
  </w:num>
  <w:num w:numId="78">
    <w:abstractNumId w:val="34"/>
    <w:lvlOverride w:ilvl="0">
      <w:startOverride w:val="1"/>
    </w:lvlOverride>
  </w:num>
  <w:num w:numId="79">
    <w:abstractNumId w:val="50"/>
    <w:lvlOverride w:ilvl="0">
      <w:startOverride w:val="1"/>
    </w:lvlOverride>
  </w:num>
  <w:num w:numId="80">
    <w:abstractNumId w:val="57"/>
    <w:lvlOverride w:ilvl="0">
      <w:startOverride w:val="1"/>
    </w:lvlOverride>
  </w:num>
  <w:num w:numId="81">
    <w:abstractNumId w:val="8"/>
    <w:lvlOverride w:ilvl="0"/>
    <w:lvlOverride w:ilvl="1">
      <w:startOverride w:val="1"/>
    </w:lvlOverride>
  </w:num>
  <w:num w:numId="82">
    <w:abstractNumId w:val="32"/>
    <w:lvlOverride w:ilvl="0">
      <w:startOverride w:val="1"/>
    </w:lvlOverride>
  </w:num>
  <w:num w:numId="83">
    <w:abstractNumId w:val="51"/>
    <w:lvlOverride w:ilvl="0">
      <w:startOverride w:val="1"/>
    </w:lvlOverride>
  </w:num>
  <w:num w:numId="84">
    <w:abstractNumId w:val="22"/>
    <w:lvlOverride w:ilvl="0">
      <w:startOverride w:val="1"/>
    </w:lvlOverride>
  </w:num>
  <w:num w:numId="85">
    <w:abstractNumId w:val="30"/>
    <w:lvlOverride w:ilvl="0">
      <w:startOverride w:val="1"/>
    </w:lvlOverride>
  </w:num>
  <w:num w:numId="86">
    <w:abstractNumId w:val="58"/>
    <w:lvlOverride w:ilvl="0">
      <w:startOverride w:val="1"/>
    </w:lvlOverride>
  </w:num>
  <w:num w:numId="87">
    <w:abstractNumId w:val="38"/>
    <w:lvlOverride w:ilvl="0">
      <w:startOverride w:val="1"/>
    </w:lvlOverride>
  </w:num>
  <w:num w:numId="88">
    <w:abstractNumId w:val="39"/>
    <w:lvlOverride w:ilvl="0">
      <w:startOverride w:val="1"/>
    </w:lvlOverride>
  </w:num>
  <w:num w:numId="89">
    <w:abstractNumId w:val="37"/>
    <w:lvlOverride w:ilvl="0">
      <w:startOverride w:val="1"/>
    </w:lvlOverride>
  </w:num>
  <w:num w:numId="90">
    <w:abstractNumId w:val="14"/>
    <w:lvlOverride w:ilvl="0">
      <w:startOverride w:val="1"/>
    </w:lvlOverride>
  </w:num>
  <w:num w:numId="91">
    <w:abstractNumId w:val="16"/>
    <w:lvlOverride w:ilvl="0">
      <w:startOverride w:val="1"/>
    </w:lvlOverride>
  </w:num>
  <w:num w:numId="92">
    <w:abstractNumId w:val="23"/>
    <w:lvlOverride w:ilvl="0">
      <w:startOverride w:val="1"/>
    </w:lvlOverride>
  </w:num>
  <w:num w:numId="93">
    <w:abstractNumId w:val="33"/>
    <w:lvlOverride w:ilvl="0">
      <w:startOverride w:val="1"/>
    </w:lvlOverride>
  </w:num>
  <w:num w:numId="94">
    <w:abstractNumId w:val="48"/>
    <w:lvlOverride w:ilvl="0">
      <w:startOverride w:val="1"/>
    </w:lvlOverride>
  </w:num>
  <w:num w:numId="95">
    <w:abstractNumId w:val="29"/>
    <w:lvlOverride w:ilvl="0">
      <w:startOverride w:val="1"/>
    </w:lvlOverride>
  </w:num>
  <w:num w:numId="96">
    <w:abstractNumId w:val="18"/>
    <w:lvlOverride w:ilvl="0">
      <w:startOverride w:val="1"/>
    </w:lvlOverride>
  </w:num>
  <w:num w:numId="97">
    <w:abstractNumId w:val="20"/>
    <w:lvlOverride w:ilvl="0">
      <w:startOverride w:val="1"/>
    </w:lvlOverride>
  </w:num>
  <w:num w:numId="98">
    <w:abstractNumId w:val="46"/>
    <w:lvlOverride w:ilvl="0">
      <w:startOverride w:val="1"/>
    </w:lvlOverride>
  </w:num>
  <w:num w:numId="99">
    <w:abstractNumId w:val="1"/>
    <w:lvlOverride w:ilvl="0">
      <w:startOverride w:val="1"/>
    </w:lvlOverride>
  </w:num>
  <w:num w:numId="100">
    <w:abstractNumId w:val="44"/>
    <w:lvlOverride w:ilvl="0">
      <w:startOverride w:val="1"/>
    </w:lvlOverride>
  </w:num>
  <w:num w:numId="101">
    <w:abstractNumId w:val="2"/>
    <w:lvlOverride w:ilvl="0">
      <w:startOverride w:val="1"/>
    </w:lvlOverride>
  </w:num>
  <w:num w:numId="102">
    <w:abstractNumId w:val="10"/>
    <w:lvlOverride w:ilvl="0">
      <w:startOverride w:val="1"/>
    </w:lvlOverride>
  </w:num>
  <w:num w:numId="103">
    <w:abstractNumId w:val="7"/>
    <w:lvlOverride w:ilvl="0">
      <w:startOverride w:val="1"/>
    </w:lvlOverride>
  </w:num>
  <w:num w:numId="104">
    <w:abstractNumId w:val="47"/>
    <w:lvlOverride w:ilvl="0">
      <w:startOverride w:val="1"/>
    </w:lvlOverride>
  </w:num>
  <w:num w:numId="105">
    <w:abstractNumId w:val="3"/>
    <w:lvlOverride w:ilvl="0">
      <w:startOverride w:val="1"/>
    </w:lvlOverride>
  </w:num>
  <w:num w:numId="106">
    <w:abstractNumId w:val="12"/>
    <w:lvlOverride w:ilvl="0">
      <w:startOverride w:val="1"/>
    </w:lvlOverride>
  </w:num>
  <w:num w:numId="107">
    <w:abstractNumId w:val="40"/>
    <w:lvlOverride w:ilvl="0">
      <w:startOverride w:val="1"/>
    </w:lvlOverride>
  </w:num>
  <w:num w:numId="108">
    <w:abstractNumId w:val="49"/>
    <w:lvlOverride w:ilvl="0">
      <w:startOverride w:val="1"/>
    </w:lvlOverride>
  </w:num>
  <w:num w:numId="109">
    <w:abstractNumId w:val="19"/>
    <w:lvlOverride w:ilvl="0">
      <w:startOverride w:val="1"/>
    </w:lvlOverride>
  </w:num>
  <w:num w:numId="110">
    <w:abstractNumId w:val="53"/>
    <w:lvlOverride w:ilvl="0">
      <w:startOverride w:val="1"/>
    </w:lvlOverride>
  </w:num>
  <w:num w:numId="111">
    <w:abstractNumId w:val="6"/>
    <w:lvlOverride w:ilvl="0">
      <w:startOverride w:val="1"/>
    </w:lvlOverride>
  </w:num>
  <w:num w:numId="112">
    <w:abstractNumId w:val="52"/>
    <w:lvlOverride w:ilvl="0">
      <w:startOverride w:val="1"/>
    </w:lvlOverride>
  </w:num>
  <w:num w:numId="113">
    <w:abstractNumId w:val="36"/>
    <w:lvlOverride w:ilvl="0">
      <w:startOverride w:val="1"/>
    </w:lvlOverride>
  </w:num>
  <w:num w:numId="114">
    <w:abstractNumId w:val="13"/>
    <w:lvlOverride w:ilvl="0">
      <w:startOverride w:val="1"/>
    </w:lvlOverride>
  </w:num>
  <w:num w:numId="115">
    <w:abstractNumId w:val="56"/>
    <w:lvlOverride w:ilvl="0">
      <w:startOverride w:val="1"/>
    </w:lvlOverride>
  </w:num>
  <w:num w:numId="116">
    <w:abstractNumId w:val="26"/>
    <w:lvlOverride w:ilvl="0">
      <w:startOverride w:val="1"/>
    </w:lvlOverride>
  </w:num>
  <w:num w:numId="117">
    <w:abstractNumId w:val="15"/>
    <w:lvlOverride w:ilvl="0">
      <w:startOverride w:val="1"/>
    </w:lvlOverride>
  </w:num>
  <w:num w:numId="118">
    <w:abstractNumId w:val="28"/>
    <w:lvlOverride w:ilvl="0"/>
    <w:lvlOverride w:ilvl="1">
      <w:startOverride w:val="1"/>
    </w:lvlOverride>
  </w:num>
  <w:num w:numId="119">
    <w:abstractNumId w:val="31"/>
    <w:lvlOverride w:ilvl="0"/>
    <w:lvlOverride w:ilvl="1">
      <w:startOverride w:val="1"/>
    </w:lvlOverride>
  </w:num>
  <w:num w:numId="120">
    <w:abstractNumId w:val="4"/>
    <w:lvlOverride w:ilvl="0"/>
    <w:lvlOverride w:ilvl="1">
      <w:startOverride w:val="1"/>
    </w:lvlOverride>
  </w:num>
  <w:num w:numId="121">
    <w:abstractNumId w:val="45"/>
    <w:lvlOverride w:ilvl="0">
      <w:startOverride w:val="1"/>
    </w:lvlOverride>
  </w:num>
  <w:num w:numId="122">
    <w:abstractNumId w:val="41"/>
    <w:lvlOverride w:ilvl="0">
      <w:startOverride w:val="1"/>
    </w:lvlOverride>
  </w:num>
  <w:num w:numId="123">
    <w:abstractNumId w:val="21"/>
    <w:lvlOverride w:ilvl="0">
      <w:startOverride w:val="1"/>
    </w:lvlOverride>
  </w:num>
  <w:num w:numId="124">
    <w:abstractNumId w:val="43"/>
    <w:lvlOverride w:ilvl="0">
      <w:startOverride w:val="1"/>
    </w:lvlOverride>
  </w:num>
  <w:num w:numId="125">
    <w:abstractNumId w:val="11"/>
    <w:lvlOverride w:ilvl="0">
      <w:startOverride w:val="1"/>
    </w:lvlOverride>
  </w:num>
  <w:num w:numId="126">
    <w:abstractNumId w:val="5"/>
    <w:lvlOverride w:ilvl="0">
      <w:startOverride w:val="1"/>
    </w:lvlOverride>
  </w:num>
  <w:num w:numId="127">
    <w:abstractNumId w:val="54"/>
    <w:lvlOverride w:ilvl="0">
      <w:startOverride w:val="1"/>
    </w:lvlOverride>
  </w:num>
  <w:num w:numId="128">
    <w:abstractNumId w:val="25"/>
    <w:lvlOverride w:ilvl="0">
      <w:startOverride w:val="1"/>
    </w:lvlOverride>
  </w:num>
  <w:num w:numId="129">
    <w:abstractNumId w:val="17"/>
    <w:lvlOverride w:ilvl="0">
      <w:startOverride w:val="1"/>
    </w:lvlOverride>
  </w:num>
  <w:num w:numId="130">
    <w:abstractNumId w:val="55"/>
    <w:lvlOverride w:ilvl="0">
      <w:startOverride w:val="1"/>
    </w:lvlOverride>
  </w:num>
  <w:num w:numId="13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8:00Z</dcterms:created>
  <dc:creator>BL</dc:creator>
  <dc:description/>
  <cp:keywords/>
  <dc:language>en-US</dc:language>
  <cp:lastModifiedBy>ANNA</cp:lastModifiedBy>
  <cp:lastPrinted>2012-10-31T08:52:00Z</cp:lastPrinted>
  <dcterms:modified xsi:type="dcterms:W3CDTF">2012-11-30T11:25:00Z</dcterms:modified>
  <cp:revision>3</cp:revision>
  <dc:subject/>
  <dc:title/>
</cp:coreProperties>
</file>