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7pt;width:67.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6022753" r:id="rId2"/>
        </w:object>
      </w:r>
      <w:r>
        <w:rPr/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/……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Sępólnie Krajeński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..2012 roku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 xml:space="preserve">w sprawie: </w:t>
      </w:r>
      <w:r>
        <w:rPr>
          <w:b/>
          <w:bCs/>
        </w:rPr>
        <w:t>uchwalenia Regulaminu Organizacyjnego Placówki Opiekuńczo-  Wychowawczej w Więcborku.</w:t>
      </w:r>
    </w:p>
    <w:p>
      <w:pPr>
        <w:pStyle w:val="NormalnyWeb"/>
        <w:spacing w:lineRule="auto" w:line="360" w:before="280" w:after="0"/>
        <w:jc w:val="both"/>
        <w:rPr>
          <w:b/>
          <w:b/>
          <w:sz w:val="10"/>
          <w:szCs w:val="10"/>
        </w:rPr>
      </w:pPr>
      <w:r>
        <w:rPr/>
        <w:t>Na podstawie art. 36 ust. 1 ustawy z dnia 5 czerwca 1998 r. o samorządzie powiatowym                (Dz. U. z 2001 r. Nr 142, poz.1592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Uchwały </w:t>
      </w:r>
      <w:r>
        <w:rPr>
          <w:bCs/>
        </w:rPr>
        <w:t>Nr XXV/173/2012</w:t>
      </w:r>
      <w:r>
        <w:rPr/>
        <w:t xml:space="preserve"> Rady Powiatu w Sępólnie krajeńskim z dnia 28 listopada 2012 r. w sprawie przekształcenia z dniem                       1 stycznia 2013 r. Placówki Opiekuńczo-Wychowawczej w Więcborku z Filią w Małej Cerkwicy poprzez wyodrębnienie: Centrum Administracyjnego Placówek Opiekuńczo-Wychowawczych w Sępólnie Krajeńskim z siedzibą w Więcborku, Placówki Opiekuńczo-Wychowawczej w Więcborku oraz Placówki Opiekuńczo-Wychowawczej w Małej Cerkwicy.</w:t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§ 1.</w:t>
        <w:tab/>
      </w:r>
      <w:r>
        <w:rPr/>
        <w:t>Uchwala Regulamin Organizacyjny Placówki Opiekuńczo - Wychowawczej                            w Więcborku w brzmieniu załącznika do niniejszej Uchwały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§ 2.</w:t>
        <w:tab/>
      </w:r>
      <w:r>
        <w:rPr/>
        <w:t>Wykonanie Uchwały powierza się Przewodniczącemu Zarządu Powiatu w Sępólnie Krajeński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masz Cyganek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enryk Pawli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dia Wrzesi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dward Węgle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61/……..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Sępólnie Kraje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grud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Zgodnie z treścią art. 11 ust. 2 ustawy z dnia 27 sierpnia 2009r. o finansach publicznych  (Dz.U. Nr 157, poz.1240 z późn.zm) jednostka budżetowa działa na podstawie statutu określającego w szczególności jej nazwę, siedzibę i przedmiot działalności, a następnie określonego regulaminu organizacyjneg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W związku z wejściem w życie od 01 stycznia 2012 r. ustawy </w:t>
      </w:r>
      <w:r>
        <w:rPr>
          <w:rStyle w:val="St"/>
        </w:rPr>
        <w:t xml:space="preserve">z dnia 9 czerwca </w:t>
      </w:r>
      <w:r>
        <w:rPr>
          <w:rStyle w:val="Emphasis"/>
          <w:i w:val="false"/>
        </w:rPr>
        <w:t>2011</w:t>
      </w:r>
      <w:r>
        <w:rPr>
          <w:rStyle w:val="St"/>
          <w:i/>
        </w:rPr>
        <w:t xml:space="preserve"> </w:t>
      </w:r>
      <w:r>
        <w:rPr>
          <w:rStyle w:val="St"/>
        </w:rPr>
        <w:t>r. o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wspieraniu rodziny</w:t>
      </w:r>
      <w:r>
        <w:rPr>
          <w:rStyle w:val="St"/>
          <w:i/>
        </w:rPr>
        <w:t xml:space="preserve"> </w:t>
      </w:r>
      <w:r>
        <w:rPr>
          <w:rStyle w:val="St"/>
        </w:rPr>
        <w:t>i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systemie pieczy zastępczej</w:t>
      </w:r>
      <w:r>
        <w:rPr>
          <w:rStyle w:val="St"/>
        </w:rPr>
        <w:t xml:space="preserve">, która znosi istnienie placówek opiekuńczo-wychowawczych powyżej 30 wychowanków jesteśmy zobligowani do wyodrębnienia   placówki opiekuńczo-wychowawczej w Więcborku. W związku z powyższym regulamin organizacyjny placówki powinien regulować funkcjonowanie tylko placówki o 30 miejscach socjalizacyjnych. </w:t>
      </w:r>
    </w:p>
    <w:p>
      <w:pPr>
        <w:pStyle w:val="Normal"/>
        <w:spacing w:lineRule="auto" w:line="360"/>
        <w:jc w:val="both"/>
        <w:rPr>
          <w:rStyle w:val="S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"/>
        </w:rPr>
        <w:t>Wobec powyższego przyjęcie niniejszej uchwały Zarządu Powiatu jest w pełni zasadne.</w:t>
      </w:r>
    </w:p>
    <w:p>
      <w:pPr>
        <w:pStyle w:val="Normal"/>
        <w:jc w:val="center"/>
        <w:rPr>
          <w:rStyle w:val="St"/>
        </w:rPr>
      </w:pPr>
      <w:r>
        <w:rPr/>
      </w:r>
    </w:p>
    <w:p>
      <w:pPr>
        <w:pStyle w:val="Normal"/>
        <w:rPr/>
      </w:pPr>
      <w:r>
        <w:rPr/>
        <w:t>Sp. B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00, poz. 1688 i Nr 214, poz. 1806, z 2003 r. Nr 162,                    poz. 1568, z 2004 r. Nr 102, poz. 1055 i Nr 167, poz. 1759 , z 2007 r. Nr 173, poz. 1218, z 2008 r. Nr 180, poz. 1111 i Nr 223, poz. 1458, z 2009 r. Nr 92, poz. 753 i Nr 157, poz.1241, z 2010r. Nr 28, poz.142 i poz.146,                    Nr 40, poz.230 i Nr106, poz.675orazz 2011r. Nr 21, poz.113 i Nr 217, poz.1281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9:00Z</dcterms:created>
  <dc:creator>BL</dc:creator>
  <dc:description/>
  <cp:keywords/>
  <dc:language>en-US</dc:language>
  <cp:lastModifiedBy>ANNA</cp:lastModifiedBy>
  <dcterms:modified xsi:type="dcterms:W3CDTF">2012-11-30T11:24:00Z</dcterms:modified>
  <cp:revision>9</cp:revision>
  <dc:subject/>
  <dc:title/>
</cp:coreProperties>
</file>