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29.25pt;width:67.35pt;height:8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1479652" r:id="rId2"/>
        </w:object>
      </w:r>
      <w:r>
        <w:rPr>
          <w:sz w:val="28"/>
          <w:szCs w:val="28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/……/2012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12"/>
        <w:ind w:firstLine="426"/>
        <w:jc w:val="center"/>
        <w:rPr/>
      </w:pPr>
      <w:r>
        <w:rPr>
          <w:b/>
          <w:sz w:val="28"/>
          <w:szCs w:val="28"/>
        </w:rPr>
        <w:t>z dnia ………… 2012 roku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1134" w:hanging="1134"/>
        <w:jc w:val="both"/>
        <w:rPr>
          <w:b/>
          <w:b/>
        </w:rPr>
      </w:pPr>
      <w:r>
        <w:rPr>
          <w:b/>
        </w:rPr>
        <w:t>w sprawie: zaopiniowania projektów uchwał Rady Powiatu Chojnickiego dotyczących propozycji pozbawienia dróg kategorii powiatowej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Na podstawie art. 32 ust. 1 ustawy z dnia 5 czerwca 1998 r. o samorządzie powiatowym (Dz.U. z 2001 r. Nr 142, poz. 1592 z późn. zm.</w:t>
      </w:r>
      <w:r>
        <w:rPr>
          <w:rStyle w:val="Znakiprzypiswdolnych"/>
          <w:rStyle w:val="FootnoteAnchor"/>
        </w:rPr>
        <w:footnoteReference w:id="2"/>
      </w:r>
      <w:r>
        <w:rPr/>
        <w:t>) oraz art. 7a ustawy z dnia                21 marca 1985 r. o drogach publicznych (Dz. U. z 2007 r. Nr 19, poz. 115 z późn. zm.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1.</w:t>
      </w:r>
      <w:r>
        <w:rPr/>
        <w:tab/>
        <w:t>Opiniuje pozytywnie projekt uchwały Rady Powiatu Chojnickiego w sprawie pozbawienia kategorii drogi powiatowej drogi nr 2603G Mosna - Ostrowite o długości 1,529 km, położonej w granicach administracyjnych Gminy Czersk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2.</w:t>
      </w:r>
      <w:r>
        <w:rPr/>
        <w:tab/>
        <w:t>Opiniuje pozytywnie projekt uchwały Rady Powiatu Chojnickiego w sprawie pozbawienia kategorii drogi powiatowej drogi nr 2642G Klawkowo-Pawłówko-Chojnaty o długości 5,624 km, położonej w granicach administracyjnych Gminy Chojnice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3.</w:t>
      </w:r>
      <w:r>
        <w:rPr/>
        <w:tab/>
        <w:t>Opiniuje pozytywnie projekt uchwały Rady Powiatu Chojnickiego w sprawie pozbawienia kategorii drogi powiatowej drogi nr 2517G Czosnowo - Ciecholewy                  o długości 2.334 km, położonej w granicach administracyjnych Gminy Konarzyny.</w:t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b/>
        </w:rPr>
        <w:t>§ 4.</w:t>
      </w:r>
      <w:r>
        <w:rPr/>
        <w:tab/>
        <w:t>Wykonanie uchwały powierza się Przewodniczącemu Zarządu Powiatu w Sępólnie Krajeńskim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5.</w:t>
      </w: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chwały Nr …/…/20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Sępólnie Krajeńs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ab/>
        <w:t>Zarząd Powiatu Chojnickiego pismem sygn. ID.7110.10.12 z dnia 31 maja 2012 roku zwrócił się do Zarządu Powiatu w Sępólnie Krajeńskim z wnioskiem o wyrażenie opinii                  w sprawie projektów uchwał Rady Powiatu Chojnickiego dotyczących pozbawienia kategorii dróg powiatowych, dróg położonych w granicach administracyjnych Powiatu Chojnickiego.</w:t>
      </w:r>
    </w:p>
    <w:p>
      <w:pPr>
        <w:pStyle w:val="Normal"/>
        <w:spacing w:lineRule="auto" w:line="312"/>
        <w:jc w:val="both"/>
        <w:rPr/>
      </w:pPr>
      <w:r>
        <w:rPr/>
        <w:t>Pozytywna opinia pozwoli wymienione w niniejszej uchwale drogi zaliczyć do kategorii dróg gminnych z dniem 1 stycznia 2013 roku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Zaliczenie dróg do kategorii gminnej podyktowane jest lokalnym znaczeniem wskazanych w uchwale dróg, umożliwi efektywne zarządzanie drogami i właściwe planowanie inwestycji w pasie drogowym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ab/>
        <w:t>Wobec powyższego podjęcie niniejszej uchwały jest uzasadn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. A.D-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.06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miany ustawy zostały ogłoszone w Dz.U. z 2002 r. Nr 23, poz. 220, Nr 62, poz. 558, Nr 113, poz. 984, Nr 153,                           poz. 1271, Nr 200, poz. 1688, Nr 214, poz. 1806, z 2003 r. Nr 162, poz. 1568, z 2004 r. Nr 102, poz. 1055, z 2007r.                  Nr 173, poz. 1218, z 2008r. Nr 180, poz. 1111, Nr 223, poz. 1458, z 2009r. Nr 92,  poz. 753,  z 2010r.  Nr 28, poz. 142,              Nr 28, poz. 146, Nr 40, poz. 230 i Nr 106, poz. 675 oraz z 2011 r. Nr 21, poz.113   Nr 149, poz. 887 i Nr 217, poz. 1281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y ustawy zostały ogłoszone w Dz. U. z 2007 r. Nr 23, poz. 136, Nr 192, poz. 1381, z 2008r. Nr 54,  poz. 326, Nr 218, poz. 1391, Nr 227, poz. 1505, z 2009r. Nr 19, poz. 100 i 101, Nr 86, poz. 720, Nr 168, poz. 1323, z 2010r. Nr 106,                   poz. 675, Nr 152, poz. 1018, Nr 225, poz. 1466 i z 2011r. Nr 5 poz. 13, Nr 159, poz. 945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2:00Z</dcterms:created>
  <dc:creator>Kamila</dc:creator>
  <dc:description/>
  <cp:keywords/>
  <dc:language>en-US</dc:language>
  <cp:lastModifiedBy>Kamila</cp:lastModifiedBy>
  <cp:lastPrinted>2012-03-07T15:06:00Z</cp:lastPrinted>
  <dcterms:modified xsi:type="dcterms:W3CDTF">2012-06-11T10:34:00Z</dcterms:modified>
  <cp:revision>29</cp:revision>
  <dc:subject/>
  <dc:title/>
</cp:coreProperties>
</file>