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6"/>
          <w:szCs w:val="26"/>
        </w:rPr>
        <w:t>KARTA INFORMACYJNA NR KI/EK/0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032125</wp:posOffset>
                </wp:positionH>
                <wp:positionV relativeFrom="paragraph">
                  <wp:posOffset>635</wp:posOffset>
                </wp:positionV>
                <wp:extent cx="963295" cy="1151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2660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0.7pt;mso-wrap-distance-left:1.9pt;mso-wrap-distance-right:1.9pt;mso-wrap-distance-top:0pt;mso-wrap-distance-bottom:0pt;margin-top:0.05pt;mso-position-vertical-relative:text;margin-left:-2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2660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35" w:right="982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8726"/>
      </w:tblGrid>
      <w:tr>
        <w:trPr>
          <w:trHeight w:val="682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Czynność: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Wydanie decyzji o nadaniu lub odmowie nadania stopnia awansu zawodowego.</w:t>
            </w:r>
          </w:p>
        </w:tc>
      </w:tr>
      <w:tr>
        <w:trPr>
          <w:trHeight w:val="1325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32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Organ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właściwy: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rosta Sępoleński</w:t>
            </w:r>
          </w:p>
          <w:p>
            <w:pPr>
              <w:pStyle w:val="Normal"/>
              <w:shd w:fill="FFFFFF" w:val="clear"/>
              <w:spacing w:lineRule="exact" w:line="278"/>
              <w:ind w:left="341" w:righ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Wydanie   aktu   nadania   stopnia   awansu   zawodowego   nauczyciela   (stopień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nauczyciela mianowanego).</w:t>
            </w:r>
          </w:p>
        </w:tc>
      </w:tr>
      <w:tr>
        <w:trPr>
          <w:trHeight w:val="146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32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Podstawa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prawna: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9b ust. 4 pkt 2 ustawy z dnia 26 stycznia 1982 r. - Karta Nauczyciela (tekst jedn. Dz.U. z 2006r. Nr 97, poz. 674 z późn. zm.).</w:t>
            </w:r>
          </w:p>
        </w:tc>
      </w:tr>
      <w:tr>
        <w:trPr>
          <w:trHeight w:val="1661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30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realizacji: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74" w:right="153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Wydział Edukacji, Kultury. Sportu, Turystyki i promocji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ul. Kościuszki 11, 89-400 Sępolno Krajeńskie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pok. 29 tel. 052-388-13-32 i 052-388-13-33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Przyjmowanie stron: poniedziałek - piątek: 7   -15</w:t>
            </w:r>
          </w:p>
        </w:tc>
      </w:tr>
      <w:tr>
        <w:trPr>
          <w:trHeight w:val="2515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96" w:hanging="5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Wymagane dokumenty: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Nauczyciel spełniający odpowiednie wymagania kwalifikacyjne i po odbyciu stażu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zakończonego pozytywną oceną dorobku zawodowego składa wniosek o podjęci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stępowania egzaminacyjnego w jednym z dwóch ustawowych terminów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•    do 30 czerwca, •    do 31 października.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Wraz z dokumentacją określoną w rozporządzeniu Ministra Edukacji Narodowej z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dnia 14 listopada 2007 r. zmieniające rozporządzenie w sprawie uzyskania stopni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awansu zawodowego nauczycieli (Dz.U. z dnia 16 listopada 2007r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</w:t>
            </w:r>
          </w:p>
        </w:tc>
      </w:tr>
      <w:tr>
        <w:trPr>
          <w:trHeight w:val="28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Opłaty: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Postępowanie jest zwolnione z opłaty skarbowej</w:t>
            </w:r>
          </w:p>
        </w:tc>
      </w:tr>
      <w:tr>
        <w:trPr>
          <w:trHeight w:val="1613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Termin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załatwienia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sprawy: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Warunkiem wszczęcia postępowania jest przystąpienie w wyznaczonym terminie do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egzaminu przed Komisja Egzaminacyjną. Wydanie decyzji o nadaniu lub odmowi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dania stopnia awansu zawodowego odbywa się ustawowo w dwóch terminach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&gt;   do 31 sierpnia gdy wniosek wpływa do 30 czerwca danego roku &gt;   do 31 grudnia gdy wniosek wpłynie do 31 października danego roku.</w:t>
            </w:r>
          </w:p>
        </w:tc>
      </w:tr>
      <w:tr>
        <w:trPr>
          <w:trHeight w:val="576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24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Tryb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odwoławczy: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Od decyzji służy odwołanie do Kujawsko-Pomorskiego Kuratora Oświaty w termini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 dni od dnia doręczenia decyzji.</w:t>
            </w:r>
          </w:p>
        </w:tc>
      </w:tr>
    </w:tbl>
    <w:p>
      <w:pPr>
        <w:pStyle w:val="Normal"/>
        <w:shd w:fill="FFFFFF" w:val="clear"/>
        <w:spacing w:lineRule="exact" w:line="274" w:before="149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wagi:</w:t>
      </w:r>
    </w:p>
    <w:p>
      <w:pPr>
        <w:pStyle w:val="Normal"/>
        <w:shd w:fill="FFFFFF" w:val="clear"/>
        <w:spacing w:lineRule="exact" w:line="274"/>
        <w:ind w:left="19" w:right="37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Gdy wniosek o wszczęcie postępowania egzaminacyjnego lub złożone dokumenty nie spełniaj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wymagań formalnych organ nadający stopień wskazuje szczegółowo stwierdzone braki i wzywa w terminie 14 dni wraz z pouczeniem, że nie usunięcie braków w terminie spowoduje pozostawienie </w:t>
      </w:r>
      <w:r>
        <w:rPr>
          <w:rFonts w:cs="Times New Roman" w:ascii="Times New Roman" w:hAnsi="Times New Roman"/>
          <w:color w:val="000000"/>
          <w:sz w:val="24"/>
          <w:szCs w:val="24"/>
        </w:rPr>
        <w:t>wniosku bez rozpatrzenia</w:t>
      </w:r>
    </w:p>
    <w:p>
      <w:pPr>
        <w:pStyle w:val="Normal"/>
        <w:shd w:fill="FFFFFF" w:val="clear"/>
        <w:spacing w:before="168" w:after="0"/>
        <w:ind w:left="888" w:hanging="0"/>
        <w:rPr/>
      </w:pPr>
      <w:r>
        <w:rPr/>
      </w:r>
    </w:p>
    <w:p>
      <w:pPr>
        <w:pStyle w:val="Normal"/>
        <w:shd w:fill="FFFFFF" w:val="clear"/>
        <w:spacing w:before="34" w:after="0"/>
        <w:ind w:left="7224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■</w:t>
      </w:r>
    </w:p>
    <w:p>
      <w:pPr>
        <w:pStyle w:val="Normal"/>
        <w:shd w:fill="FFFFFF" w:val="clear"/>
        <w:spacing w:before="365" w:after="0"/>
        <w:rPr/>
      </w:pPr>
      <w:r>
        <w:rPr/>
        <w:t>- stan prawny na 01.02.2011 r.</w:t>
      </w:r>
    </w:p>
    <w:p>
      <w:pPr>
        <w:pStyle w:val="Normal"/>
        <w:spacing w:before="317" w:after="0"/>
        <w:ind w:right="2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7" w:right="746" w:gutter="0" w:header="0" w:top="8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6:00Z</dcterms:created>
  <dc:creator>Łukasz</dc:creator>
  <dc:description/>
  <cp:keywords/>
  <dc:language>en-US</dc:language>
  <cp:lastModifiedBy>Kamila</cp:lastModifiedBy>
  <dcterms:modified xsi:type="dcterms:W3CDTF">2012-06-06T09:56:00Z</dcterms:modified>
  <cp:revision>2</cp:revision>
  <dc:subject/>
  <dc:title> </dc:title>
</cp:coreProperties>
</file>