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object w:dxaOrig="9749" w:dyaOrig="1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7pt;width:67.45pt;height:80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2339766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chwała Nr 41/99/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Sępólnie Krajeńskim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6 kwietnia 2012 roku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b/>
        </w:rPr>
        <w:t xml:space="preserve">w sprawie: </w:t>
      </w:r>
      <w:r>
        <w:rPr>
          <w:b/>
          <w:bCs/>
        </w:rPr>
        <w:t>uchwalenia Regulaminu Organizacyjnego Placówki Opiekuńczo-  Wychowawczej w Więcborku z Filią w Małej Cerkwicy</w:t>
      </w:r>
    </w:p>
    <w:p>
      <w:pPr>
        <w:pStyle w:val="Normal"/>
        <w:spacing w:lineRule="auto" w:line="360"/>
        <w:ind w:left="1701" w:hanging="170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Na podstawie art. 36 ust. 1 ustawy z dnia 5 czerwca 1998 r. o samorządzie powiatowym                       (Dz. U. z 2001 r. Nr 142, poz.1592 z późn. zm.</w:t>
      </w:r>
      <w:r>
        <w:rPr>
          <w:rStyle w:val="Znakiprzypiswdolnych"/>
          <w:rStyle w:val="FootnoteAnchor"/>
        </w:rPr>
        <w:footnoteReference w:id="2"/>
      </w:r>
      <w:r>
        <w:rPr/>
        <w:t xml:space="preserve">) oraz </w:t>
      </w:r>
      <w:r>
        <w:rPr>
          <w:b/>
        </w:rPr>
        <w:t xml:space="preserve"> </w:t>
      </w:r>
      <w:r>
        <w:rPr/>
        <w:t xml:space="preserve">uchwały Nr XVIII/117/2012 Rady Powiatu w Sępólnie Krajeńskim z dnia 28 marca 2012r.  w sprawie uchwalenia statutu Placówki Opiekuńczo - Wychowawczej w Więcborku z Filią w Małej Cerkwicy </w:t>
      </w:r>
    </w:p>
    <w:p>
      <w:pPr>
        <w:pStyle w:val="NormalnyWeb"/>
        <w:spacing w:lineRule="auto" w:line="36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nyWeb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6"/>
          <w:szCs w:val="26"/>
        </w:rPr>
        <w:t>§ 1.</w:t>
        <w:tab/>
      </w:r>
      <w:r>
        <w:rPr/>
        <w:t>Uchwala Regulamin Organizacyjny Placówki Opiekuńczo-Wychowawczej                             w Więcborku z Filią w Małej Cerkwicy w brzmieniu załącznika do niniejszej Uchwały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6"/>
          <w:szCs w:val="26"/>
        </w:rPr>
        <w:t>§ 2.</w:t>
        <w:tab/>
      </w:r>
      <w:r>
        <w:rPr/>
        <w:t>Wykonanie Uchwały powierza się Przewodniczącemu Zarządu Powiatu w Sępólnie Krajeńskim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6"/>
          <w:szCs w:val="26"/>
        </w:rPr>
        <w:t>§ 3.</w:t>
        <w:tab/>
      </w:r>
      <w:r>
        <w:rPr/>
        <w:t>Traci moc Uchwała Nr 35/72/2012 Zarządu Powiatu w Sępólnie Krajeńskim z dnia                    1 lutego 2012 roku w sprawie uchwalenia Regulaminu Organizacyjnego Placówki Opiekuńczo-  Wychowawczej w Więcborku z Filią w Małej Cerkwicy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6"/>
          <w:szCs w:val="26"/>
        </w:rPr>
        <w:t>§ 4.</w:t>
        <w:tab/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3"/>
      </w:tblGrid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złonkowie Zarządu Powiatu: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Cyganek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ryk Pawlin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ia Wrzesińsk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ward Węglew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Fifiel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do Uchwały Nr 41/99/2012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w Sępólnie Krajeńskim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16 kwietnia 2012 ro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treścią art. 36 ust. 1 ustawy z dnia 5 czerwca 1998r. o samorządzie powiatowym (Dz.U. z 2001r. Nr 142, poz. 1592 z późn. zm) organizację i zasady funkcjonowania jednostek organizacyjnych powiatu określają regulaminy organizacyjne uchwalone przez zarząd powiatu. W oparciu o uchwałę Nr XVIII/117/2012 Rady Powiatu                 w Sępólnie Krajeńskim z dnia 28 marca 2012 roku w sprawie uchwalenia statutu Placówki Opiekuńczo-Wychowawczej w Więcborku z Filią w Małej Cerkwicy szczegółowa struktura organizacyjna oraz zakres zadań placówki określone są w regulaminie organizacyjnym przyjętym przez Zarząd Powiatu w Sępólnie Krajeńskim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wejściem w życie z dniem 1 stycznia 2012r ustawy z dnia 9 czerwca 2011r o wspieraniu rodziny i pieczy zastępczej oraz rozporządzenia Ministra Pracy i Polityki Społecznej z dnia 22 grudnia 2011r w sprawie instytucjonalnej pieczy zastępczej, które znoszą istnienie placówek wielofunkcyjnych Placówka Opiekuńczo-Wychowawcza                         w Więcborku z Filią w Małej Cerkwicy została zobligowana do przekształcenia się                          w placówkę socjalizacyjną. Mając na uwadze powyższe - regulamin, który jest załącznikiem do uchwały został uszczegółowiony o zapisy nowej ustawy i rozporządze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"/>
        </w:rPr>
        <w:t>Wobec powyższego przyjęcie niniejszej uchwały przez Zarząd Powiatu w Sępólnie Krajeńskim jest w pełni zasadne.</w:t>
      </w:r>
    </w:p>
    <w:p>
      <w:pPr>
        <w:pStyle w:val="Normal"/>
        <w:spacing w:lineRule="auto" w:line="360"/>
        <w:ind w:firstLine="708"/>
        <w:jc w:val="both"/>
        <w:rPr>
          <w:rStyle w:val="St"/>
        </w:rPr>
      </w:pPr>
      <w:r>
        <w:rPr/>
      </w:r>
    </w:p>
    <w:p>
      <w:pPr>
        <w:pStyle w:val="Normal"/>
        <w:rPr/>
      </w:pPr>
      <w:r>
        <w:rPr>
          <w:rStyle w:val="St"/>
          <w:sz w:val="20"/>
          <w:szCs w:val="20"/>
        </w:rPr>
        <w:t>Sp. B.L.</w:t>
      </w:r>
    </w:p>
    <w:p>
      <w:pPr>
        <w:pStyle w:val="Normal"/>
        <w:rPr/>
      </w:pPr>
      <w:r>
        <w:rPr>
          <w:rStyle w:val="St"/>
          <w:sz w:val="20"/>
          <w:szCs w:val="20"/>
        </w:rPr>
        <w:t>13.04.2012</w:t>
      </w:r>
    </w:p>
    <w:p>
      <w:pPr>
        <w:pStyle w:val="Normal"/>
        <w:spacing w:lineRule="auto" w:line="360"/>
        <w:ind w:firstLine="708"/>
        <w:rPr>
          <w:rStyle w:val="St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/>
        <w:t xml:space="preserve">Zmiany tekstu jednolitego wymienionej ustawy zostały ogłoszone w Dz. U. z 2002 r. Nr 23, poz. 220, Nr 62, poz. 558, Nr 113, poz. 984, Nr 153, poz. 1271, Nr 200, poz. 1688 i Nr 214, poz. 1806, z 2003 r. Nr 162, </w:t>
      </w:r>
      <w:r>
        <w:rPr>
          <w:lang w:val="pl-PL"/>
        </w:rPr>
        <w:t xml:space="preserve">                  </w:t>
      </w:r>
      <w:r>
        <w:rPr/>
        <w:t>poz. 1568, z 2004 r. Nr 102, poz. 1055 i Nr 167, poz. 1759 , z 2007 r. Nr 173, poz. 1218, z 2008 r. Nr 180,</w:t>
      </w:r>
      <w:r>
        <w:rPr>
          <w:lang w:val="pl-PL"/>
        </w:rPr>
        <w:t xml:space="preserve">     </w:t>
      </w:r>
      <w:r>
        <w:rPr/>
        <w:t xml:space="preserve"> poz. 1111 i Nr 223, poz. 1458, z 2009 r. Nr 92, poz. 753 i Nr 157, poz.1241, z 2010r. Nr 28, poz.142 i poz.146, Nr 40, poz.230 i Nr106, poz.675 oraz z 2011r. Nr 21, poz.113, </w:t>
      </w:r>
      <w:r>
        <w:rPr>
          <w:sz w:val="18"/>
          <w:szCs w:val="18"/>
        </w:rPr>
        <w:t xml:space="preserve">Nr 149, poz. 887 i </w:t>
      </w:r>
      <w:r>
        <w:rPr/>
        <w:t xml:space="preserve"> Nr 217, poz.128</w:t>
      </w:r>
      <w:r>
        <w:rPr>
          <w:lang w:val="pl-PL"/>
        </w:rPr>
        <w:t>1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16:00Z</dcterms:created>
  <dc:creator>dom dziecka</dc:creator>
  <dc:description/>
  <cp:keywords/>
  <dc:language>en-US</dc:language>
  <cp:lastModifiedBy>ANNA</cp:lastModifiedBy>
  <cp:lastPrinted>2012-04-13T08:48:00Z</cp:lastPrinted>
  <dcterms:modified xsi:type="dcterms:W3CDTF">2012-04-13T09:04:00Z</dcterms:modified>
  <cp:revision>12</cp:revision>
  <dc:subject/>
  <dc:title/>
</cp:coreProperties>
</file>