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29.25pt;width:67.25pt;height:8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2872444" r:id="rId2"/>
        </w:objec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2/…/2011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z dnia 12 sierpnia 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/>
        </w:rPr>
        <w:t xml:space="preserve">w sprawie: </w:t>
      </w:r>
      <w:r>
        <w:rPr/>
        <w:t xml:space="preserve">zatwierdzenia konkursu na stanowisko Dyrektora Liceum Ogólnokształcącego </w:t>
        <w:br/>
        <w:t xml:space="preserve">                    w Więcborku i </w:t>
      </w:r>
      <w:r>
        <w:rPr>
          <w:lang w:eastAsia="pl-PL"/>
        </w:rPr>
        <w:t xml:space="preserve">Dyrektora Zespołu Szkół Centrum Kształcenia Rolniczego </w:t>
        <w:br/>
        <w:t xml:space="preserve">                    w Sypniewie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pl-PL"/>
        </w:rPr>
      </w:pPr>
      <w:r>
        <w:rPr/>
        <w:t xml:space="preserve">Na podstawie art. 36a ustawy z dnia 7 września 1991r. o systemie oświaty (Dz.U. </w:t>
        <w:br/>
        <w:t>z 2004 r. Nr 256, poz. 257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i § 8 ust. 2 rozporządzenia Ministra Edukacji narodowej z dnia 8 kwietnia 2010 r. w sprawie regulaminu konkursu na stanowisko dyrektora publiczne szkoły lub publicznej placówki oraz trybu pracy komisji konkursowej (Dz.U. </w:t>
        <w:br/>
        <w:t xml:space="preserve">Nr 60, poz. 373) w zw. z art. 32 ust. 1 ustawy z dnia 5 czerwca 1998 r. o samorządzie powiatowym (Dz.U. z 2001 r. Nr 142, poz. 1592 z późn. zm.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lang w:eastAsia="pl-PL"/>
        </w:rPr>
        <w:t>Zarząd Powiatu</w:t>
        <w:br/>
        <w:t>uchwala, co następuje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br/>
      </w:r>
      <w:r>
        <w:rPr>
          <w:b/>
          <w:lang w:eastAsia="pl-PL"/>
        </w:rPr>
        <w:t>§ 1</w:t>
      </w:r>
      <w:r>
        <w:rPr>
          <w:lang w:eastAsia="pl-PL"/>
        </w:rPr>
        <w:t>.Zatwierdza się konkurs na stanowisk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Dyrektora Liceum Ogólnokształcącego w Więcborku, ogłoszony na podstawie uchwały Zarządu Powiatu Sępoleńskiego Nr 16/28/2011 z dnia 2 czerwca 2011 rok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yrektora Zespołu Szkół Centrum Kształcenia Rolniczego w Sypniewie, ogłoszony na podstawie uchwały Zarządu Powiatu Sępoleńskiego Nr 16/28/2011 </w:t>
        <w:br/>
        <w:t>z dnia 2 czerwca 2011 rok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br/>
      </w:r>
      <w:r>
        <w:rPr>
          <w:b/>
          <w:lang w:eastAsia="pl-PL"/>
        </w:rPr>
        <w:t>§ 3.</w:t>
      </w:r>
      <w:r>
        <w:rPr>
          <w:lang w:eastAsia="pl-PL"/>
        </w:rPr>
        <w:t>Wykonanie uchwały powierza się Staroście Sępoleńskiem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§ 4</w:t>
      </w:r>
      <w:r>
        <w:rPr>
          <w:lang w:eastAsia="pl-PL"/>
        </w:rPr>
        <w:t>.Uchwała wchodzi w życie z dniem podjęcia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    </w:t>
      </w:r>
      <w:r>
        <w:rPr/>
        <w:t xml:space="preserve">            </w:t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. LS-T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U. z 2004 r. Nr 273, poz. 2703 i Nr 281, poz. 2781, z 2005 r. </w:t>
        <w:br/>
        <w:t xml:space="preserve">Nr 17, poz. 141, Nr 94, poz. 788, Nr 122, poz. 1020, Nr 131, poz. 1091, Nr 167, poz. 1400 i Nr 249, poz. 2104, z 2006 r. Nr 144, poz. 1043, Nr 208, poz. 1532 i Nr 227, poz. 1658, z 2007 r. Nr 42, poz. 273, Nr 80, poz. 542, Nr 115, poz. 791, Nr 120, poz. 818, Nr 180, poz. 1280 </w:t>
        <w:br/>
        <w:t xml:space="preserve">i Nr 181, poz. 1292, z 2008 r. Nr 70, poz. 416, Nr 145, poz. 917, Nr 216, poz. 1370 i Nr 235, poz. 1618, z 2009 r. Nr 6, poz. 33, Nr 31, </w:t>
        <w:br/>
        <w:t>poz. 206, Nr 56, poz. 458, Nr 157, poz. 1241 i Nr 219, poz. 1705 oraz z 2010 r. Nr 44, poz. 250, Nr 54, poz. 320, Nr 127, poz. 857</w:t>
        <w:br/>
        <w:t>i Nr 148, poz. 991, 127, poz. 857 z 2011 r. Nr 106, poz. 622 i Nr 112, poz. 65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miany tekstu jednolitego wymienionej ustawy zostały ogłoszone w Dz.U. z 2002 r. Nr 23, poz. 220, Nr 62, poz. 558, Nr 113, poz. 984, </w:t>
        <w:br/>
        <w:t xml:space="preserve">Nr 153, poz. 1271, Nr 200, poz. 1688 i Nr 214, poz. 1806, z 2003 r. Nr 162, poz. 1568, z 2004 r. Nr 102, poz. 1055 i Nr 167, poz. 1759, </w:t>
        <w:br/>
        <w:t>z 2007 r. Nr 173, poz. 1218, z 2008 r. Nr 180, poz. 1111 i Nr 223, poz. 1458, z 2009 r. Nr 92, poz. 753, Nr 99, poz. 826 i Nr 157, poz. 1241, z 2010 r. Nr 28, poz. 142 i 146, Nr 40, poz. 230 i Nr 106, poz. 675 Nr 157, poz. 1241, Nr 40, poz. 230 oraz z 2011 r. Nr 21, poz. 113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-justify"/>
    <w:basedOn w:val="Normal"/>
    <w:qFormat/>
    <w:pPr>
      <w:suppressAutoHyphens w:val="false"/>
      <w:spacing w:before="280" w:after="280"/>
    </w:pPr>
    <w:rPr/>
  </w:style>
  <w:style w:type="paragraph" w:styleId="Alignleft">
    <w:name w:val="align-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7:00Z</dcterms:created>
  <dc:creator>pcpr</dc:creator>
  <dc:description/>
  <cp:keywords/>
  <dc:language>en-US</dc:language>
  <cp:lastModifiedBy>Kamila</cp:lastModifiedBy>
  <cp:lastPrinted>2011-07-28T11:31:00Z</cp:lastPrinted>
  <dcterms:modified xsi:type="dcterms:W3CDTF">2011-08-11T13:12:00Z</dcterms:modified>
  <cp:revision>51</cp:revision>
  <dc:subject/>
  <dc:title>Uchwała Nr   …………………</dc:title>
</cp:coreProperties>
</file>