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7pt;width:67.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67946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2/…………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sierpnia 2011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59" w:hanging="1259"/>
        <w:jc w:val="both"/>
        <w:rPr>
          <w:b/>
          <w:b/>
        </w:rPr>
      </w:pPr>
      <w:r>
        <w:rPr>
          <w:b/>
        </w:rPr>
        <w:t xml:space="preserve">w sprawie: </w:t>
      </w:r>
      <w:r>
        <w:rPr>
          <w:b/>
          <w:bCs/>
        </w:rPr>
        <w:t>udzielenia pełnomocnictwa Dyrektorowi Zarządu Drogowego w Sępólnie Krajeńskim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>Na podstawie art. 48 ust. 2 ustawy z dnia 5 czerwca 1998 r. o samorządzie powiatowym ( Dz. U. z 2001 r. Nr 142, poz.1592 ze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1.</w:t>
      </w:r>
      <w:r>
        <w:rPr/>
        <w:tab/>
        <w:t>Udziela się pełnomocnictwa panu Edwinowi Eckertowi - Dyrektorowi Zarządu Drogowego w Sępólnie Krajeńskim, do przeprowadzania wszelkich niezbędnych               z formalnego punktu widzenia procedur umożliwiających udzielenie zamówienia publicznego pod nazwą: „</w:t>
      </w:r>
      <w:r>
        <w:rPr>
          <w:lang w:bidi="zxx"/>
        </w:rPr>
        <w:t>Przebudowa drogi publicznej kategorii powiatowej             nr 1104 C relacji [St. Gronowo] – gr. woj. – Witkowo – Kamień Kraj. na odcinku              o długości 0,200 km</w:t>
      </w:r>
      <w:r>
        <w:rPr/>
        <w:t xml:space="preserve"> zlokalizowanym </w:t>
      </w:r>
      <w:r>
        <w:rPr>
          <w:lang w:bidi="zxx"/>
        </w:rPr>
        <w:t>pomiędzy km 6+740, a km 6+940 jej przebiegu, tj. w ciągu ul. Strzeleckiej w m. Kamień Krajeński”,</w:t>
      </w:r>
      <w:r>
        <w:rPr/>
        <w:t xml:space="preserve"> w tym podpisania w imieniu Zarządu Powiatu w Sępólnie Krajeńskim umowy o wykonanie robót budowlanych związanych z realizacją w/w przedsięwzięcia inwestycyjnego</w:t>
      </w:r>
      <w:r>
        <w:rPr>
          <w:rStyle w:val="Emphasis"/>
          <w:bCs/>
          <w:i w:val="fals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2.</w:t>
      </w: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00, poz. 1688 i Nr 214, poz. 1806, z 2003 r. Nr 162,                poz. 1568, z 2004 r. Nr 102, poz. 1055 i Nr 167, poz. 1759 , z 2007 r. Nr 173, poz. 1218, z 2008 r. Nr 180, poz. 1111 i Nr 223, poz. 1458, z 2009 r. Nr 92, poz. 753, z 2010 r. Nr 28, poz. 142 i poz. 146 i Nr 106, poz. 675 oraz z 2011 r. Nr 21, poz. 113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0:00Z</dcterms:created>
  <dc:creator>pcpr</dc:creator>
  <dc:description/>
  <cp:keywords/>
  <dc:language>en-US</dc:language>
  <cp:lastModifiedBy>PRZK</cp:lastModifiedBy>
  <cp:lastPrinted>2011-08-10T08:26:00Z</cp:lastPrinted>
  <dcterms:modified xsi:type="dcterms:W3CDTF">2011-08-11T11:00:00Z</dcterms:modified>
  <cp:revision>2</cp:revision>
  <dc:subject/>
  <dc:title>Uchwała Nr   …………………</dc:title>
</cp:coreProperties>
</file>