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en-US" w:eastAsia="en-US"/>
        </w:rPr>
      </w:pPr>
      <w: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29.25pt;width:67.35pt;height:8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20683299" r:id="rId2"/>
        </w:object>
      </w:r>
      <w:r>
        <w:rPr>
          <w:b/>
          <w:sz w:val="28"/>
          <w:szCs w:val="28"/>
          <w:lang w:val="en-US" w:eastAsia="en-US"/>
        </w:rPr>
        <w:tab/>
        <w:t xml:space="preserve">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8/………../2011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Sępólnie Krajeńskim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</w:rPr>
      </w:pPr>
      <w:r>
        <w:rPr>
          <w:b/>
        </w:rPr>
        <w:t>w sprawie: zaopiniowania propozycji zaliczenia drogi na terenie Gminy Kamień Krajeński do kategorii dróg gmin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32 ust. 1 ustawy z dnia 5 czerwca 1998 r. o samorządzie powiatowym (Dz.U. z 2001r. Nr 142, poz. 1592 z późn. zm.</w:t>
      </w:r>
      <w:r>
        <w:rPr>
          <w:rStyle w:val="Znakiprzypiswdolnych"/>
          <w:rStyle w:val="FootnoteAnchor"/>
        </w:rPr>
        <w:footnoteReference w:id="2"/>
      </w:r>
      <w:r>
        <w:rPr/>
        <w:t>) oraz art. 7 ust. 2 i art. 7a ustawy z dnia 21 marca 1985 r. o drogach publicznych (Dz.U. z 2007r. Nr 19, poz. 115                 z późn.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§ 1.</w:t>
      </w:r>
      <w:r>
        <w:rPr/>
        <w:tab/>
        <w:t>Opiniuje pozytywnie propozycję zaliczenia do kategorii dróg gminnych drogi będącej własnością Gminy Kamień Krajeński położonej w granicach administracyjnych wsi Płocicz, oznaczonej działką Nr 800 o długości 1255 m.</w:t>
      </w:r>
    </w:p>
    <w:p>
      <w:pPr>
        <w:pStyle w:val="Normal"/>
        <w:spacing w:lineRule="auto" w:line="360"/>
        <w:ind w:left="72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§ 2.</w:t>
      </w:r>
      <w:r>
        <w:rPr/>
        <w:tab/>
        <w:t>Wykonanie uchwały powierza się Przewodniczącemu Zarządu Powiatu.</w:t>
      </w:r>
    </w:p>
    <w:p>
      <w:pPr>
        <w:pStyle w:val="Normal"/>
        <w:spacing w:lineRule="auto" w:line="360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§ 3.</w:t>
      </w:r>
      <w:r>
        <w:rPr/>
        <w:tab/>
        <w:t>Uchwała wchodzi w życie z dniem podjęcia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Cyganek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ryk Pawli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a Wrzesi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ard Węgle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 Uchwały Nr 18/………../201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w Sępólnie Krajeński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9 czerwca 2011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/>
        <w:tab/>
        <w:t xml:space="preserve">Burmistrz Kamienia Krajeńskiego pismem z dnia 20 czerwca 2011 roku zwrócił             się do Zarządu Powiatu w Sępólnie Krajeńskim z wnioskiem o wyrażenie opinii dotyczącej kwalifikacji drogi położonej w granicach administracyjnych wsi Płocicz będącej własnością Gminy Kamień Krajeński do kategorii dróg gminnych. Pozytywna opinia Zarządu Powiatu umożliwi Burmistrzowi Kamienia Krajeńskiego wszczęcie procedury uchwalenia stosownej uchwały Rady Gminy Kamień Krajeński w sprawie zaliczenia drogi do kategorii dróg gminnych. Przedmiotowa droga stanowi dojazd od ulicy Topolowej w Kamieniu Krajeńskim do gruntów rolnych w miejscowości Płocicz oraz do jeziora Brzuchowo.  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/>
        <w:t xml:space="preserve">Zgodnie z przepisami ustawy o drogach publicznych zaliczenie dróg </w:t>
      </w:r>
      <w:r>
        <w:rPr>
          <w:lang w:eastAsia="pl-PL"/>
        </w:rPr>
        <w:t>do kategorii dróg gminnych następuje w drodze uchwały rady gminy po zasięgnięciu opinii właściwego zarządu powiatu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40" w:after="0"/>
        <w:ind w:firstLine="43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sz w:val="18"/>
          <w:szCs w:val="18"/>
        </w:rPr>
      </w:pPr>
      <w:r>
        <w:rPr>
          <w:sz w:val="18"/>
          <w:szCs w:val="18"/>
        </w:rPr>
        <w:t>Sp.A.D-D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18"/>
          <w:szCs w:val="18"/>
        </w:rPr>
        <w:t>28.06.2011r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>Zmiany ustawy zostały ogłoszone w Dz.U. z 2002 r. Nr 23, poz.220, Nr 62, poz. 558, Nr 113, poz. 984,              Nr 153, poz. 1271, Nr 200, poz. 1688, Nr 214, poz. 1806, z 2003 r. Nr 162, poz. 1568, z 2004 r. Nr 102,             poz. 1055, z 2007r. Nr 173, poz. 1218, z 2008r. Nr 180, poz. 1111 i Nr 223, poz. 1458, z 2009r. Nr 92,                poz. 753, Nr 157, poz. 1241 oraz z 2010r. Nr 28, poz. 142 i poz. 146, Nr 40, poz. 230 i Nr 106, poz. 675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ustawy zostały ogłoszone w Dz. U. z 2007 r. Nr 23, poz.136 i Nr 192, poz. 1381, z 2008r. Nr 54,             poz. 326, Nr 218 poz. 1391 i Nr 227 poz. 1505, z 2009 r. Nr 19, poz. 100 i poz. 101 i Nr 168, poz. 1323, z 2010 r. Nr 106, poz. 675, Nr 152, poz. 1018 i Nr 225, poz. 1466 oraz z 2011 r. Nr 5, poz. 13.   </w:t>
      </w:r>
    </w:p>
    <w:p>
      <w:pPr>
        <w:pStyle w:val="Footnote"/>
        <w:ind w:left="142" w:hanging="142"/>
        <w:rPr/>
      </w:pPr>
      <w:r>
        <w:rPr/>
      </w:r>
    </w:p>
    <w:p>
      <w:pPr>
        <w:pStyle w:val="Footnote"/>
        <w:ind w:left="142" w:hanging="142"/>
        <w:rPr/>
      </w:pPr>
      <w:r>
        <w:rPr/>
      </w:r>
    </w:p>
    <w:p>
      <w:pPr>
        <w:pStyle w:val="Footnote"/>
        <w:ind w:left="142" w:hanging="142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4:00Z</dcterms:created>
  <dc:creator>pcpr</dc:creator>
  <dc:description/>
  <cp:keywords/>
  <dc:language>en-US</dc:language>
  <cp:lastModifiedBy>PRZK</cp:lastModifiedBy>
  <cp:lastPrinted>2011-06-15T08:15:00Z</cp:lastPrinted>
  <dcterms:modified xsi:type="dcterms:W3CDTF">2011-06-28T10:14:00Z</dcterms:modified>
  <cp:revision>32</cp:revision>
  <dc:subject/>
  <dc:title>Uchwała Nr   …………………</dc:title>
</cp:coreProperties>
</file>