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74" w:after="0"/>
        <w:rPr/>
      </w:pPr>
      <w:r>
        <w:rPr/>
      </w:r>
    </w:p>
    <w:p>
      <w:pPr>
        <w:pStyle w:val="Normal"/>
        <w:shd w:fill="FFFFFF" w:val="clear"/>
        <w:spacing w:before="658" w:after="0"/>
        <w:rPr>
          <w:b/>
          <w:b/>
        </w:rPr>
      </w:pPr>
      <w:r>
        <w:br w:type="column"/>
      </w:r>
      <w:r>
        <w:rPr>
          <w:b/>
          <w:color w:val="000000"/>
          <w:spacing w:val="-7"/>
          <w:sz w:val="28"/>
          <w:szCs w:val="28"/>
        </w:rPr>
        <w:t>FORMULARZ OCENY FORMAL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6830</wp:posOffset>
                </wp:positionV>
                <wp:extent cx="9003665" cy="245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66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0"/>
                              <w:gridCol w:w="8285"/>
                              <w:gridCol w:w="2515"/>
                              <w:gridCol w:w="1440"/>
                              <w:gridCol w:w="145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Nazwa oferenta: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Numer ofer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Warunki formal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>TAK (T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NIE 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zy oferta została złożona przez podmiot uprawniony do uczestnictwa w otwartym konkursie ofert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zy oferta została złożona w terminie określonym w ogłoszeniu o otwartym konkursie ofert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Czy oferta została złożona na odpowiednim formularzu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zy oferta została podpisana przez osoby upoważnione do reprezentacji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zy do oferty dołączone są wymagane załącznik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kopia aktualnego odpisu z Krajowego Rejestru Sądowego, innego rejestru lub ewidencji (z wyjątkiem stowarzyszeń dla których organem rejestrowym jest Starosta Sępoleński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- w przypadku wskazania w ofercie partnera - umowa partnerska lub oświadczenie partne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zy zaproponowany termin realizacji zadania mieści się w określonych warunkach realizacji zadania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zy oferta jest zgodna z priorytetami określonymi w ogłoszeniu oraz zadaniami powiatu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Oferta spełnia warunki formalne i jest dopuszczona do oceny merytoryczn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5pt;height:193.7pt;mso-wrap-distance-left:0pt;mso-wrap-distance-right:7.05pt;mso-wrap-distance-top:0pt;mso-wrap-distance-bottom:0pt;margin-top:2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0"/>
                        <w:gridCol w:w="8285"/>
                        <w:gridCol w:w="2515"/>
                        <w:gridCol w:w="1440"/>
                        <w:gridCol w:w="145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8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azwa oferenta:</w:t>
                            </w:r>
                          </w:p>
                        </w:tc>
                        <w:tc>
                          <w:tcPr>
                            <w:tcW w:w="54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umer oferty: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2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Warunki formal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TAK (T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NIE (N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zy oferta została złożona przez podmiot uprawniony do uczestnictwa w otwartym konkursie ofert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zy oferta została złożona w terminie określonym w ogłoszeniu o otwartym konkursie ofert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Czy oferta została złożona na odpowiednim formularzu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zy oferta została podpisana przez osoby upoważnione do reprezentacji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zy do oferty dołączone są wymagane załącznik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kopia aktualnego odpisu z Krajowego Rejestru Sądowego, innego rejestru lub ewidencji (z wyjątkiem stowarzyszeń dla których organem rejestrowym jest Starosta Sępoleński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 w przypadku wskazania w ofercie partnera - umowa partnerska lub oświadczenie partne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zy zaproponowany termin realizacji zadania mieści się w określonych warunkach realizacji zadania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zy oferta jest zgodna z priorytetami określonymi w ogłoszeniu oraz zadaniami powiatu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Oferta spełnia warunki formalne i jest dopuszczona do oceny merytoryczn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58" w:after="0"/>
        <w:rPr/>
      </w:pPr>
      <w:r>
        <w:rPr/>
        <w:t>Załącznik Nr 2 do Regulaminu pracy 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447" w:right="814" w:gutter="0" w:header="0" w:top="539" w:footer="0" w:bottom="720"/>
          <w:cols w:num="3" w:equalWidth="false" w:sep="false">
            <w:col w:w="1872" w:space="3096"/>
            <w:col w:w="5105" w:space="6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rPr>
          <w:color w:val="000000"/>
          <w:spacing w:val="-2"/>
          <w:sz w:val="24"/>
          <w:szCs w:val="24"/>
        </w:rPr>
      </w:pPr>
      <w:r>
        <w:rPr/>
        <w:t>Sępólno Krajeńskie, dnia ……………</w:t>
      </w:r>
    </w:p>
    <w:p>
      <w:pPr>
        <w:pStyle w:val="Normal"/>
        <w:shd w:fill="FFFFFF" w:val="clear"/>
        <w:spacing w:lineRule="exact" w:line="41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408" w:after="0"/>
        <w:ind w:right="571" w:hanging="0"/>
        <w:jc w:val="both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rPr/>
      </w:pPr>
      <w:r>
        <w:br w:type="column"/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Podpisy członków Komisji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/>
      </w:pPr>
      <w:r>
        <w:rPr/>
        <w:t>…………………………</w:t>
      </w:r>
      <w:r>
        <w:rPr/>
        <w:t>..</w:t>
      </w:r>
    </w:p>
    <w:p>
      <w:pPr>
        <w:sectPr>
          <w:type w:val="nextPage"/>
          <w:pgSz w:orient="landscape" w:w="16838" w:h="11906"/>
          <w:pgMar w:left="1447" w:right="814" w:gutter="0" w:header="0" w:top="1440" w:footer="0" w:bottom="720"/>
          <w:pgNumType w:fmt="decimal"/>
          <w:cols w:num="3" w:equalWidth="false" w:sep="false">
            <w:col w:w="4255" w:space="2"/>
            <w:col w:w="720" w:space="4228"/>
            <w:col w:w="5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jc w:val="right"/>
        <w:rPr/>
      </w:pPr>
      <w:r>
        <w:rPr/>
        <w:t>Załącznik Nr 3 do Regulaminu pracy Komisji Konkursowej</w:t>
      </w:r>
    </w:p>
    <w:p>
      <w:pPr>
        <w:pStyle w:val="Normal"/>
        <w:shd w:fill="FFFFFF" w:val="clear"/>
        <w:spacing w:before="274" w:after="0"/>
        <w:ind w:left="510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FORMULARZ OCENY MERYTORYCZNEJ OFERT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618"/>
        <w:gridCol w:w="2141"/>
        <w:gridCol w:w="1930"/>
      </w:tblGrid>
      <w:tr>
        <w:trPr>
          <w:trHeight w:val="725" w:hRule="exact"/>
        </w:trPr>
        <w:tc>
          <w:tcPr>
            <w:tcW w:w="1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Nazwa oferenta: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Nr oferty:</w:t>
            </w:r>
          </w:p>
        </w:tc>
      </w:tr>
      <w:tr>
        <w:trPr>
          <w:trHeight w:val="685" w:hRule="exact"/>
        </w:trPr>
        <w:tc>
          <w:tcPr>
            <w:tcW w:w="1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Kryterium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Liczba przyznanych </w:t>
            </w:r>
            <w:r>
              <w:rPr>
                <w:color w:val="000000"/>
                <w:spacing w:val="-1"/>
                <w:sz w:val="24"/>
                <w:szCs w:val="24"/>
              </w:rPr>
              <w:t>punktów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69" w:right="29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Max. liczba </w:t>
            </w:r>
            <w:r>
              <w:rPr>
                <w:color w:val="000000"/>
                <w:spacing w:val="-6"/>
                <w:sz w:val="24"/>
                <w:szCs w:val="24"/>
              </w:rPr>
              <w:t>pkt.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ożliwość realizacji zadania przez oferenta, w tym doświadczenie w organizacji tego typu zadań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-10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soby rzeczowe i osobowe oraz kwalifikacje realizatorów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Zasadność i rzetelność określenia kosztów projektu - przejrzystość kalkulacji kosztów realizacji zadania w </w:t>
            </w:r>
            <w:r>
              <w:rPr>
                <w:color w:val="000000"/>
                <w:sz w:val="24"/>
                <w:szCs w:val="24"/>
              </w:rPr>
              <w:t>odniesieniu do zakresu rzeczowego zadania, szczególnie w części, która ma być finansowana z dotacj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-10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sokość wkładu własnego i możliwość dofinansowania z innych źróde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telność i doświadczenie podmiotu - analiza i ocena realizacji zadań zleconych oferentowi w poprzednim okresie, w tym terminowość i jakość rozliczenia otrzymanych dotacj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cena korzyści wynikających z realizacji zadani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Liczba odbiorców projektu, w tym dostępność planowanego przedsięwzięcia dla mieszkańców powiatu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  <w:tr>
        <w:trPr>
          <w:trHeight w:val="562" w:hRule="exact"/>
        </w:trPr>
        <w:tc>
          <w:tcPr>
            <w:tcW w:w="1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1" w:hanging="8301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SUMA PUNKTÓW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5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kt</w:t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ępólno Krajeńskie, dnia ………………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ytelny podpis członka Komisji: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852" w:right="3781" w:gutter="0" w:header="0" w:top="1440" w:footer="0" w:bottom="360"/>
          <w:pgNumType w:fmt="decimal"/>
          <w:cols w:num="2" w:equalWidth="false" w:sep="false">
            <w:col w:w="8328" w:space="2908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Załącznik Nr 4 do Regulaminu pracy Komisji Konkursowej</w:t>
      </w:r>
    </w:p>
    <w:p>
      <w:pPr>
        <w:pStyle w:val="Normal"/>
        <w:shd w:fill="FFFFFF" w:val="clear"/>
        <w:ind w:left="4392" w:hanging="439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92" w:hanging="4392"/>
        <w:jc w:val="center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ZBIORCZA KARTA OCENY OFERT</w:t>
      </w:r>
    </w:p>
    <w:p>
      <w:pPr>
        <w:pStyle w:val="Normal"/>
        <w:shd w:fill="FFFFFF" w:val="clear"/>
        <w:tabs>
          <w:tab w:val="clear" w:pos="708"/>
          <w:tab w:val="left" w:pos="9254" w:leader="dot"/>
        </w:tabs>
        <w:ind w:left="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4" w:leader="dot"/>
        </w:tabs>
        <w:ind w:left="82" w:hanging="0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Nazwa zadania: ……………………………………………….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8" w:type="dxa"/>
        <w:jc w:val="left"/>
        <w:tblInd w:w="4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525"/>
        <w:gridCol w:w="1133"/>
        <w:gridCol w:w="1277"/>
        <w:gridCol w:w="1277"/>
        <w:gridCol w:w="1277"/>
        <w:gridCol w:w="1133"/>
        <w:gridCol w:w="1277"/>
        <w:gridCol w:w="1277"/>
        <w:gridCol w:w="1277"/>
        <w:gridCol w:w="1267"/>
        <w:gridCol w:w="970"/>
      </w:tblGrid>
      <w:tr>
        <w:trPr>
          <w:trHeight w:val="61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p.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552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Imię i nazwisko </w:t>
            </w:r>
            <w:r>
              <w:rPr>
                <w:color w:val="000000"/>
                <w:spacing w:val="-6"/>
                <w:sz w:val="28"/>
                <w:szCs w:val="28"/>
              </w:rPr>
              <w:t>członka Komisji</w:t>
            </w:r>
          </w:p>
        </w:tc>
        <w:tc>
          <w:tcPr>
            <w:tcW w:w="12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08" w:hanging="520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Ocena (pkt.)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3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Oferta </w:t>
            </w:r>
            <w:r>
              <w:rPr>
                <w:color w:val="000000"/>
                <w:spacing w:val="-9"/>
                <w:sz w:val="24"/>
                <w:szCs w:val="24"/>
              </w:rPr>
              <w:t>nr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Oferta </w:t>
            </w:r>
            <w:r>
              <w:rPr>
                <w:color w:val="000000"/>
                <w:spacing w:val="-4"/>
                <w:sz w:val="24"/>
                <w:szCs w:val="24"/>
              </w:rPr>
              <w:t>nr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Oferta </w:t>
            </w:r>
            <w:r>
              <w:rPr>
                <w:color w:val="000000"/>
                <w:spacing w:val="-7"/>
                <w:sz w:val="24"/>
                <w:szCs w:val="24"/>
              </w:rPr>
              <w:t>nr 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Oferta </w:t>
            </w:r>
            <w:r>
              <w:rPr>
                <w:color w:val="000000"/>
                <w:spacing w:val="-4"/>
                <w:sz w:val="24"/>
                <w:szCs w:val="24"/>
              </w:rPr>
              <w:t>nr 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Oferta </w:t>
            </w:r>
            <w:r>
              <w:rPr>
                <w:color w:val="000000"/>
                <w:spacing w:val="-6"/>
                <w:sz w:val="24"/>
                <w:szCs w:val="24"/>
              </w:rPr>
              <w:t>nr 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Oferta </w:t>
            </w:r>
            <w:r>
              <w:rPr>
                <w:color w:val="000000"/>
                <w:spacing w:val="-4"/>
                <w:sz w:val="24"/>
                <w:szCs w:val="24"/>
              </w:rPr>
              <w:t>nr 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Oferta </w:t>
            </w:r>
            <w:r>
              <w:rPr>
                <w:color w:val="000000"/>
                <w:spacing w:val="-4"/>
                <w:sz w:val="24"/>
                <w:szCs w:val="24"/>
              </w:rPr>
              <w:t>nr 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Oferta </w:t>
            </w:r>
            <w:r>
              <w:rPr>
                <w:color w:val="000000"/>
                <w:spacing w:val="-5"/>
                <w:sz w:val="24"/>
                <w:szCs w:val="24"/>
              </w:rPr>
              <w:t>nr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Oferta </w:t>
            </w:r>
            <w:r>
              <w:rPr>
                <w:color w:val="000000"/>
                <w:spacing w:val="-4"/>
                <w:sz w:val="24"/>
                <w:szCs w:val="24"/>
              </w:rPr>
              <w:t>nr 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ferta nr 10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3"/>
                <w:sz w:val="30"/>
                <w:szCs w:val="30"/>
              </w:rPr>
              <w:t>Suma ( pkt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/>
        <w:ind w:firstLine="108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ępólno Krajeńskie, dnia ………………..</w:t>
      </w:r>
    </w:p>
    <w:p>
      <w:pPr>
        <w:pStyle w:val="Normal"/>
        <w:shd w:fill="FFFFFF" w:val="clear"/>
        <w:spacing w:lineRule="exact" w:line="413"/>
        <w:ind w:firstLine="1098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pisy członków Komisj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720" w:firstLine="1098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720" w:firstLine="1098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720" w:firstLine="1098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720" w:firstLine="1098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720" w:firstLine="1098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720" w:firstLine="10980"/>
        <w:rPr/>
      </w:pPr>
      <w:r>
        <w:rPr/>
        <w:t>……………………</w:t>
      </w:r>
      <w:r>
        <w:rPr/>
        <w:t>..……</w:t>
      </w:r>
    </w:p>
    <w:sectPr>
      <w:type w:val="nextPage"/>
      <w:pgSz w:orient="landscape" w:w="16838" w:h="11906"/>
      <w:pgMar w:left="35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3:00Z</dcterms:created>
  <dc:creator>PRZK</dc:creator>
  <dc:description/>
  <cp:keywords/>
  <dc:language>en-US</dc:language>
  <cp:lastModifiedBy>PRZK</cp:lastModifiedBy>
  <cp:lastPrinted>2011-06-01T10:20:00Z</cp:lastPrinted>
  <dcterms:modified xsi:type="dcterms:W3CDTF">2011-06-01T08:21:00Z</dcterms:modified>
  <cp:revision>6</cp:revision>
  <dc:subject/>
  <dc:title/>
</cp:coreProperties>
</file>