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5664" w:hanging="0"/>
        <w:jc w:val="both"/>
        <w:rPr>
          <w:color w:val="000000"/>
          <w:spacing w:val="1"/>
        </w:rPr>
      </w:pPr>
      <w:r>
        <w:rPr>
          <w:color w:val="000000"/>
        </w:rPr>
        <w:t>Załącznik</w:t>
      </w:r>
      <w:r>
        <w:rPr/>
        <w:t xml:space="preserve"> </w:t>
      </w:r>
      <w:r>
        <w:rPr>
          <w:color w:val="000000"/>
          <w:spacing w:val="1"/>
        </w:rPr>
        <w:t xml:space="preserve">do uchwały Nr  ……….. </w:t>
      </w:r>
    </w:p>
    <w:p>
      <w:pPr>
        <w:pStyle w:val="Normal"/>
        <w:shd w:fill="FFFFFF" w:val="clear"/>
        <w:spacing w:lineRule="exact" w:line="254"/>
        <w:ind w:left="5664" w:hanging="0"/>
        <w:jc w:val="both"/>
        <w:rPr/>
      </w:pPr>
      <w:r>
        <w:rPr>
          <w:color w:val="000000"/>
          <w:spacing w:val="2"/>
        </w:rPr>
        <w:t xml:space="preserve">Zarządu Powiatu w Sępólnie Krajeńskim                 </w:t>
      </w:r>
      <w:r>
        <w:rPr>
          <w:color w:val="000000"/>
          <w:spacing w:val="1"/>
        </w:rPr>
        <w:t xml:space="preserve">z dnia ………… roku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ACY KOMISJI KONKURSOWEJ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</w:t>
        <w:tab/>
        <w:t>Komisja konkursowa powołana do oceny zgłoszonych ofert w otwartym konkursie                     na wsparcie zadań Powiatu Sępoleńskiego zwanego dalej Dysponentem w zakresie rozwoju sportu i organizacji imprez sportowych oraz rozwoju turystyki kultury fizycznej i turystyki, zwana dalej Komisją, przeprowadza otwarty konkurs ofert na zasadach określonych                     w przepisach ustawy z dnia  24 kwietnia 2003 r. o działalności pożytku publicznego                    i o wolontariacie (Dz.U. z 2010r.,   Nr 234, poz. 1536) i na podstawie uchwały Nr II/20/2010 Rady Powiatu w Sępólnie Krajeńskim z dnia 16 grudnia 2010 r. w sprawie Programu Współpracy Powiatu Sępoleńskiego z Organizacjami Pozarządowymi oraz innymi podmiotami Prowadzącymi Działalność Pożytku Publicznego na rok 2011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</w:t>
        <w:tab/>
        <w:t>Zadaniem Komisji jest przeprowadzenie otwartego konkursu ofert na realizację zadań Powiatu Sępoleńskiego przez organizacje pozarządowe oraz inne podmioty, o których mowa w art. 11 ust. 3 ustawy o działalności pożytku publicznego i o wolontariacie oraz przedłożenie wyników konkursu ofert Zarządowi Powiatu w Sępólnie Krajeńskim zwanego dalej Zarządem Powiatu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§ 3.1.</w:t>
      </w:r>
      <w:r>
        <w:rPr>
          <w:sz w:val="24"/>
          <w:szCs w:val="24"/>
        </w:rPr>
        <w:t xml:space="preserve"> Pracami Komisji kieruje Przewodniczący, który odpowiada za wyznaczanie terminów posiedzeń Komisji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Komisja podejmuje prace, gdy w posiedzeniu bierze udział co najmniej 4 członków Komisji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1.</w:t>
      </w:r>
      <w:r>
        <w:rPr>
          <w:sz w:val="24"/>
          <w:szCs w:val="24"/>
        </w:rPr>
        <w:tab/>
        <w:t>Członkami Komisji, powołanej w celu zaopiniowania złożonych ofert, nie mogą być osoby związane z Organizacjami, uczestniczącymi w Konkursie. Członkowie Komisji nie mogą zasiadać we władzach Organizacji ani pozostawać z nimi w stosunku dominacji, podległości lub zależności. Oświadczenie, dotyczące ww. kwestii, stanowi załącznik nr 1 do niniejszego Regulaminu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Fakt wyłączenia członka Komisji odnotowuje się w protokole z podaniem przyczyny wyłączenia. Jeżeli wskutek wyłączenia członka lub członków Komisji liczba członków Komisji spadnie poniżej kworum określonego w § 3 ust. 2, wówczas Zarząd Powiatu powołuje w to miejsce nowego członka lub nowych członków Komisji do rozpatrywania ofert w zakresie zadań, co do których członek lub członkowie zostali wyłączeni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ab/>
        <w:t>Członkowie Komisji pracują nieodpłatnie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ab/>
        <w:t xml:space="preserve">Komisja może skorzystać z pomocy eksperta posiadającego unikalną wiedzę, nieposiadaną przez żadnego z innych członków Komisji, po uzyskaniu zgody Starosty Sępoleńskiego             w przypadku konieczności uzyskania wiedzy specjalistycznej. Koszty ewentualnego zatrudnienia eksperta ponosi Dysponent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7.1.</w:t>
      </w:r>
      <w:r>
        <w:rPr>
          <w:sz w:val="24"/>
          <w:szCs w:val="24"/>
        </w:rPr>
        <w:tab/>
        <w:t xml:space="preserve">Prace Komisji dzielą się na część jawną i niejawn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zęści jawnej, w której mogą uczestniczyć osoby spoza składu Komisji, dokonuje się następujących czynnoś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twarcia ofert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czytania nazw oferent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 nieważ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 części niejawnej członkowie Komisji składają oświadczenia w brzmieniu załącznika            Nr 1 do Regulaminu oraz Komisja dokon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zweryfikowania, czy oferenci podlegają wykluczeniu ze względów formalno-prawn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zweryfikowania ofert oraz wymaganych załączników pod względem formalnym            i pod względem merytoryczny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sz w:val="24"/>
          <w:szCs w:val="24"/>
        </w:rPr>
        <w:t>oceny złożonych w konkursie ofert w oparciu o kryteria podane w ogłos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sporządza dokumentację zawierając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 prac Komisji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ceny formalnej, zgodnie z wzorem stanowiącym załącznik                         Nr 2 do Regulamin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ceny merytorycznej, zgodnie z wzorem stanowiącym załącznik                  Nr 3 do Regulamin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kartę oceny ofert zgodnie z wzorem stanowiącym załącznik Nr 4 d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sporządza dla Zarządu Powiatu rekomendację ofert podmiotów, z którymi winny być zawarte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cena formalna ofert dokonywana jest przez członków Komisji przez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pełnienie formularza stanowiącego załącznik Nr 2 do regulam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cena merytoryczna ofert dokonywana jest indywidualnie przez członków Komisji poprzez przyznanie określonej liczby punktów na formularzu stanowiącym załącznik </w:t>
      </w:r>
      <w:r>
        <w:rPr>
          <w:color w:val="000000"/>
          <w:spacing w:val="-2"/>
          <w:sz w:val="24"/>
          <w:szCs w:val="24"/>
        </w:rPr>
        <w:t>Nr 3                      d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y wypełnianiu formularza oceny merytorycznej oferty każdy członek Komisji przyznaje za spełnienie wymogów określonych w poszczególnych punktach tabeli </w:t>
      </w:r>
      <w:r>
        <w:rPr>
          <w:color w:val="000000"/>
          <w:spacing w:val="-1"/>
          <w:sz w:val="24"/>
          <w:szCs w:val="24"/>
        </w:rPr>
        <w:t>(oznaczonych cyframi arabskimi) ocenę według skali określonej na formularzu oce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ormularze oceny ofert podpisują wszyscy obecni na posiedzeniu członkowie Komis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ę merytoryczną Komisji ustala się przez zsumowanie punktów przydzielonych ofercie przez wszystkich członków Komisji. Zbiorcza karta  oceny ofert stanowi załącznik                Nr 4 d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ofertę będzie uznana oferta, która uzyska największą liczbę punktów w zbiorczym formularzu oceny merytorycznej.</w:t>
      </w:r>
    </w:p>
    <w:p>
      <w:pPr>
        <w:pStyle w:val="Normal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ab/>
        <w:t>Komisja nie posiada prawa do wskazywania Zarządowi Powiatu takiego wyboru ofert, który wykraczałby poza budżet wskazany w ogłoszeniu o Konkursie lub poza budżet realny posiadany przez Dysponenta w dniu rozpatrywania ofert, o ile Dysponent zastrzegł sobie takie prawo do zmiany wysokości tych środków w ogłoszeniu konkursowym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ab/>
        <w:t>W sytuacji zadań złożonych wymagających dla ich realizacji udziału wielu Podmiotów, dopuszczalnym jest wybór wielu ofert, które w sposób komplementarny, należyty                       i efektywny zapewnią realizację zadania publicznego.</w:t>
      </w:r>
    </w:p>
    <w:p>
      <w:pPr>
        <w:pStyle w:val="Normal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ab/>
        <w:t xml:space="preserve">W przypadku wyboru kilku ofert, których suma przekracza wysokość środków przeznaczonych na wsparcie zadania, zastrzega się możliwość proporcjonalnego zmniejszenia wielkości dotacji, stosownie do posiadanych środków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ab/>
        <w:t xml:space="preserve">W przypadku zaistnienia konieczności zmniejszenia kwoty dotacji w stosunku do wnioskowanej przez oferentów, nie będą oni związani złożonymi ofertami. Oświadczenie w sprawie wyboru ofert do realizacji przygotowuje Przewodniczący Komisji, natomiast ostatecznego wyboru ofert dokonuje Zarząd Powiatu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ab/>
        <w:t>Konkurs unieważnia się w sytuacji, gdy na konkurs nie wpłynęła żadna oferta, bądź                  w odniesieniu do każdej z ofert lub oferentów zaistniały poniższe przesłan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ykluczenie ofer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zucenie ofert z powodu braków form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nanie ofert za nieważne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W przypadku zaistnienia takiej sytuacji, Komisja nie ma podstaw do zarekomendowania Zarządowi Powiatu żadnej z ofert do realizacji. Wówczas Zarząd Powiatu ponownie ogłasza konkurs na to samo zadanie, bądź decyduje o innej formie realizacji tegoż zada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ab/>
        <w:t>Wyniki postępowania podawane są do wiadomości publicznej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§ 14.</w:t>
        <w:tab/>
      </w:r>
      <w:r>
        <w:rPr>
          <w:sz w:val="24"/>
          <w:szCs w:val="24"/>
        </w:rPr>
        <w:t>Dysponent zawiera z Organizacją wyłonioną w Konkursie umowę na realizację zadania publicznego, której wzór określa Rozporządzenie Ministra Pracy i Polityki Społecznej                     z 15 grudnia 2010 roku w sprawie w sprawie wzoru oferty i ramowego wzoru umowy dotyczących realizacji zadania publicznego oraz wzoru sprawozdania z wykonania tego zadania (Dz.U. z 2011r., Nr 6, poz. 25)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5.</w:t>
      </w:r>
      <w:r>
        <w:rPr>
          <w:sz w:val="24"/>
          <w:szCs w:val="24"/>
        </w:rPr>
        <w:tab/>
        <w:t>W przypadku zmiany umowy zawartej przez Dysponenta z Organizacją na realizację zadania publicznego, Organizacja składa wniosek o aneksowanie umowy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7" w:right="3536" w:gutter="0" w:header="0" w:top="142" w:footer="708" w:bottom="764"/>
      <w:pgNumType w:fmt="decimal"/>
      <w:cols w:num="3" w:equalWidth="false" w:sep="false">
        <w:col w:w="1872" w:space="3096"/>
        <w:col w:w="4075" w:space="1036"/>
        <w:col w:w="17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21"/>
        </w:tabs>
        <w:ind w:left="1521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3:00Z</dcterms:created>
  <dc:creator>Łukasz</dc:creator>
  <dc:description/>
  <cp:keywords/>
  <dc:language>en-US</dc:language>
  <cp:lastModifiedBy>PRZK</cp:lastModifiedBy>
  <cp:lastPrinted>2011-06-01T10:18:00Z</cp:lastPrinted>
  <dcterms:modified xsi:type="dcterms:W3CDTF">2011-06-01T11:02:00Z</dcterms:modified>
  <cp:revision>17</cp:revision>
  <dc:subject/>
  <dc:title>Załącznik</dc:title>
</cp:coreProperties>
</file>