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29.25pt;width:67.35pt;height:8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5077161" r:id="rId2"/>
        </w:object>
      </w:r>
    </w:p>
    <w:p>
      <w:pPr>
        <w:pStyle w:val="Normal"/>
        <w:spacing w:lineRule="auto" w:line="360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/……../2011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..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>w sprawie: powołania Komisji Konkursowej do oceny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15 ust 2a ustawy z dnia 24 kwietnia 2003 roku o działalności pożytku publicznego i o wolontariacie (Dz.U. z 2010r., Nr 234, poz. 1536) oraz § 5 ust 2 i 3 Programu Współpracy Powiatu Sępoleńskiego z Organizacjami Pozarządowymi oraz innymi Podmiotami Prowadzącymi Działalność Pożytku Publicznego na rok 2011, stanowiącego załącznik do uchwały Rady Powiatu w Sępólnie Krajeńskim Nr II/20/2010 z  dnia 16 grudnia 2010 roku w sprawie Programu Współpracy Powiatu Sępoleńskiego z Organizacjami Pozarządowymi oraz innymi Podmiotami Prowadzącymi Działalność Pożytku Publicznego na rok 2011.</w:t>
      </w:r>
    </w:p>
    <w:p>
      <w:pPr>
        <w:pStyle w:val="Normal"/>
        <w:spacing w:lineRule="auto" w:line="360"/>
        <w:ind w:firstLine="709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uchwala, co następuje: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1.</w:t>
      </w:r>
      <w:r>
        <w:rPr/>
        <w:tab/>
        <w:t>Powołuje się Komisję konkursową do rozpatrzenia ofert zgłoszonych w otwartym konkursie ofert na wsparcie zadań Powiatu Sępoleńskiego w zakresie rozwoju sportu                   i organizacji imprez sportowych oraz rozwoju turystyki, zwaną dalej „Komisją”                 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Tomasz Fifielski – Członek Zarządu Powiatu w Sępólnie Krajeńskim –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Andrzej Chatłas – Przewodniczący Komisji Edukacji, Kultury, Sportu, Turystyki  i Rekreacji – Wice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dmund Rózga – Prezes Kurkowego Bractwa Strzeleckiego w Sępólnie Krajeńskim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Gabriela Malczewska – Dyrektor Wydziału Edukacji, Kultury, Sportu, Turystyki     i Promocji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Barbara Myślińska – Zastępca Głównego Księgowego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Kamila Jabłońska – Inspektor Wydziału Organizacyjnego i Spraw Obywatelskich – Członek Komisji (Protokolant)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567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2.</w:t>
      </w:r>
      <w:r>
        <w:rPr/>
        <w:tab/>
        <w:t>Do zadań Komisji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ocena ofert pod względem zgodności z Programem Współpracy Powiatu Sępoleńskiego z Organizacjami Pozarządowymi oraz innymi Podmiotami Prowadzącymi Działalność Pożytku Publicznego na rok 2011 oraz kryteriami określonymi w ogłoszeniu konkursow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sporządzenie listy ofert zgłoszonych na konkurs wraz z propozycjami wysokości kwot dotacji i przedłożenie jej Zarządowi Powiatu w Sępólnie Krajeńskim.</w:t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3.</w:t>
      </w:r>
      <w:r>
        <w:rPr/>
        <w:tab/>
        <w:t>Regulamin pracy Komisji stanowi załącznik do uchwały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4.</w:t>
      </w:r>
      <w:r>
        <w:rPr/>
        <w:tab/>
        <w:t>Wykonanie uchwały powierza się Staroście Sępoleńskiemu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</w:rPr>
        <w:t>§ 5.</w:t>
      </w:r>
      <w:r>
        <w:rPr/>
        <w:tab/>
        <w:t>Traci moc uchwała Zarządu Powiatu w Sępólnie Krajeńskim z dnia 14 lutego                2007 roku Nr 4/5/07 w sprawie zasad zlecania zadań publicznych Powiatu Sępoleńskiego w trybie otwartego konkursu ofert organizacjom pozarządowym                      i innym podmiotom prowadzącym działalność pożytku publicznego.</w:t>
      </w:r>
    </w:p>
    <w:p>
      <w:pPr>
        <w:pStyle w:val="Normal"/>
        <w:spacing w:lineRule="auto" w:line="36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§ 6.</w:t>
      </w:r>
      <w:r>
        <w:rPr/>
        <w:tab/>
        <w:t>Uchwała wchodzi w życie z dniem podjęc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375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4:00Z</dcterms:created>
  <dc:creator>pcpr</dc:creator>
  <dc:description/>
  <cp:keywords/>
  <dc:language>en-US</dc:language>
  <cp:lastModifiedBy>PRZK</cp:lastModifiedBy>
  <cp:lastPrinted>2011-06-01T11:49:00Z</cp:lastPrinted>
  <dcterms:modified xsi:type="dcterms:W3CDTF">2011-06-01T11:02:00Z</dcterms:modified>
  <cp:revision>30</cp:revision>
  <dc:subject/>
  <dc:title>Uchwała Nr   …………………</dc:title>
</cp:coreProperties>
</file>