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JEK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29.25pt;width:67.25pt;height:8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2334758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/…/2011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z dnia 28 lutego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  <w:t>w sprawie: wyrażenia zgody na utworzenie nowego profilu kształcenia w Zespole Szkół Licealnych w Sępólnie Krajeńskim: animacja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5c pkt 2, art. 39 ust.5 ustawy z dnia 7 września 1991 r. o systemie oświaty (Dz. U. z 2004 r. Nr 256, poz. 2572, z póź. zm.) oraz art. 26 ustawy z dnia 5 czerwca 1998 o samorządzie powiatowym (Dz. U. z 2001 r. Nr 142, poz. 1592 ze zm.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§ 1.</w:t>
      </w:r>
      <w:r>
        <w:rPr/>
        <w:tab/>
        <w:t>Wyraża się zgodę na utworzenie z dniem 1 września 2011 r. w ramach</w:t>
      </w:r>
      <w:r>
        <w:rPr>
          <w:b/>
        </w:rPr>
        <w:t xml:space="preserve"> Zespołu Szkół  Licealnych w Sępólnie Krajeńskim </w:t>
      </w:r>
      <w:r>
        <w:rPr/>
        <w:t xml:space="preserve">nowego profilu kształcenia: </w:t>
      </w:r>
      <w:r>
        <w:rPr>
          <w:b/>
        </w:rPr>
        <w:t xml:space="preserve">animacja kultury </w:t>
      </w:r>
      <w:r>
        <w:rPr/>
        <w:t>– na     podbudowie szkoły gimnazjalnej, kształcącej w systemie dziennym - szkoła dla młodzież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§ 2.     </w:t>
      </w:r>
      <w:r>
        <w:rPr/>
        <w:t xml:space="preserve">Niniejsza uchwała jest podstawą do dokonania zmian w statucie </w:t>
      </w:r>
      <w:r>
        <w:rPr>
          <w:b/>
        </w:rPr>
        <w:t>Zespołu Szkół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icealnych w Sępólnie Krajeńskim, ul. Młyńska 4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 xml:space="preserve">§ 3.     </w:t>
      </w:r>
      <w:r>
        <w:rPr/>
        <w:t xml:space="preserve">Wykonanie uchwały powierza się Dyrektorowi </w:t>
      </w:r>
      <w:r>
        <w:rPr>
          <w:b/>
        </w:rPr>
        <w:t xml:space="preserve">Zespołu Szkół Licealnych w Sępólnie </w:t>
      </w:r>
    </w:p>
    <w:p>
      <w:pPr>
        <w:pStyle w:val="Normal"/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rajeńskim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>§ 4.</w:t>
      </w:r>
      <w:r>
        <w:rPr/>
        <w:t xml:space="preserve">     Uchwała wchodzi w życie z dniem 1 września 2011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7/15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w Sępólnie Krajeński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lutego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418"/>
        <w:jc w:val="both"/>
        <w:rPr>
          <w:b/>
          <w:b/>
        </w:rPr>
      </w:pPr>
      <w:r>
        <w:rPr/>
        <w:tab/>
        <w:tab/>
        <w:t xml:space="preserve">Na wniosek Dyrektora </w:t>
      </w:r>
      <w:r>
        <w:rPr>
          <w:b/>
        </w:rPr>
        <w:t>Zespołu Szkół Licealnych w Sępólnie Krajeńskim</w:t>
      </w:r>
      <w:r>
        <w:rPr/>
        <w:t xml:space="preserve"> w sprawie utworzenia nowego profilu kształcenia w ramach </w:t>
      </w:r>
      <w:r>
        <w:rPr>
          <w:b/>
        </w:rPr>
        <w:t>Zespołu Szkół Licealnych w Sępólnie Krajeńskim</w:t>
      </w:r>
      <w:r>
        <w:rPr/>
        <w:t xml:space="preserve"> na  podbudowie szkoły gimnazjalnej, Zarząd Powiatu w Sępólnie Krajeńskim na posiedzeniu w dniu 23 lutego 2011 roku wyraził zgodę na utworzenie nowego profilu w w/w typie szkoły, pod warunkiem zwiększenia naboru i w konsekwencji utworzenia kolejnego oddziału w szkole.</w:t>
      </w:r>
    </w:p>
    <w:p>
      <w:pPr>
        <w:pStyle w:val="Normal"/>
        <w:spacing w:lineRule="auto" w:line="360"/>
        <w:jc w:val="both"/>
        <w:rPr/>
      </w:pPr>
      <w:r>
        <w:rPr/>
        <w:t xml:space="preserve">Projekt utworzenia nowego profilu w </w:t>
      </w:r>
      <w:r>
        <w:rPr>
          <w:b/>
        </w:rPr>
        <w:t>Zespole Szkół Licealnych w Sępólnie Krajeńskim</w:t>
      </w:r>
      <w:r>
        <w:rPr/>
        <w:t xml:space="preserve"> poszerza ofertę kształcenia w szkołach ponadgimnazjalnych podlegających Powiatowi Sępoleńskiemu i przewiduje rozszerzenie programu języka polskiego, języka  angielskiego lub wiedzy o kulturze oraz organizację zajęć specjalistycznych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SP. G.M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21.02.2011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6:00Z</dcterms:created>
  <dc:creator>pcpr</dc:creator>
  <dc:description/>
  <cp:keywords/>
  <dc:language>en-US</dc:language>
  <cp:lastModifiedBy>Kamila</cp:lastModifiedBy>
  <cp:lastPrinted>2003-01-01T02:59:00Z</cp:lastPrinted>
  <dcterms:modified xsi:type="dcterms:W3CDTF">2011-02-25T14:27:00Z</dcterms:modified>
  <cp:revision>6</cp:revision>
  <dc:subject/>
  <dc:title>Uchwała Nr   …………………</dc:title>
</cp:coreProperties>
</file>