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PŁATA DO CZESNEGO</w:t>
      </w:r>
    </w:p>
    <w:p>
      <w:pPr>
        <w:pStyle w:val="NormalnyWeb"/>
        <w:jc w:val="both"/>
        <w:rPr/>
      </w:pPr>
      <w:r>
        <w:rPr/>
        <w:t>Wniosek o przyznanie stypendium organu prowadzącego na częściowe pokrycie kosztów stypendium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Wymagane dokumenty:</w:t>
      </w:r>
    </w:p>
    <w:p>
      <w:pPr>
        <w:pStyle w:val="NormalnyWeb"/>
        <w:jc w:val="both"/>
        <w:rPr/>
      </w:pPr>
      <w:r>
        <w:rPr/>
        <w:t>1. Nauczyciele zatrudnieni w szkołach lub placówkach dla których organem prowadzącym jest Powiat Sępoleński składają wnioski o dopłatę do czesnego (wzór wniosku) do dyrektora szkoły/placówki.</w:t>
        <w:br/>
        <w:t>2. Dyrektorzy po zaopiniowaniu wniosków przekazują je z pismem przewodnim do Wydziału Edukacji, Kultury, Sportu, Turystyki i Promocji w Sępólnie Kraj. (formularz wniosku do pobrania u dołu strony)</w:t>
      </w:r>
    </w:p>
    <w:p>
      <w:pPr>
        <w:pStyle w:val="NormalnyWeb"/>
        <w:rPr/>
      </w:pPr>
      <w:r>
        <w:rPr>
          <w:rStyle w:val="StrongEmphasis"/>
        </w:rPr>
        <w:t>Termin odpowiedzi:</w:t>
      </w:r>
      <w:r>
        <w:rPr/>
        <w:br/>
        <w:t>Po zebraniu komisji ds. dopłat do czesnego.</w:t>
      </w:r>
    </w:p>
    <w:p>
      <w:pPr>
        <w:pStyle w:val="NormalnyWeb"/>
        <w:rPr/>
      </w:pPr>
      <w:r>
        <w:rPr>
          <w:rStyle w:val="StrongEmphasis"/>
        </w:rPr>
        <w:t>Miejsce złożenia dokumentów:</w:t>
      </w:r>
      <w:r>
        <w:rPr/>
        <w:br/>
        <w:t>Wydział Edukacji, Kultury, Sportu, Turystyki i Promocji</w:t>
        <w:br/>
        <w:t>Starostwo Powiatowe w Sępólnie Krajeńskim</w:t>
        <w:br/>
        <w:t>ul. Kościuszki 11</w:t>
        <w:br/>
        <w:t>1 piętro, pokój 29</w:t>
        <w:br/>
        <w:t>tel. 52-388-13-33</w:t>
      </w:r>
    </w:p>
    <w:p>
      <w:pPr>
        <w:pStyle w:val="NormalnyWeb"/>
        <w:rPr/>
      </w:pPr>
      <w:r>
        <w:rPr>
          <w:rStyle w:val="StrongEmphasis"/>
        </w:rPr>
        <w:t>Informacje dodatkowe:</w:t>
      </w:r>
      <w:r>
        <w:rPr/>
        <w:br/>
        <w:t>Wnioski o dopłatę rozpatruje Komisja ds. dopłat do czesnego powołana przez Zarząd Powiatu Sępoleń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7:00Z</dcterms:created>
  <dc:creator>Kamila</dc:creator>
  <dc:description/>
  <cp:keywords/>
  <dc:language>en-US</dc:language>
  <cp:lastModifiedBy>Kamila</cp:lastModifiedBy>
  <dcterms:modified xsi:type="dcterms:W3CDTF">2011-02-10T13:39:00Z</dcterms:modified>
  <cp:revision>1</cp:revision>
  <dc:subject/>
  <dc:title>DOPŁATA DO CZESNEGO</dc:title>
</cp:coreProperties>
</file>