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arszawa, dnia 20 września 2010 r.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PAŃSTWOWA</w:t>
        <w:br/>
        <w:t>KOMISJA WYBORCZA</w:t>
        <w:br/>
      </w:r>
      <w:r>
        <w:rPr>
          <w:rFonts w:cs="Verdana" w:ascii="Verdana" w:hAnsi="Verdana"/>
        </w:rPr>
        <w:t>ZPOW-703-41/10</w:t>
      </w:r>
    </w:p>
    <w:p>
      <w:pPr>
        <w:pStyle w:val="NormalnyWeb"/>
        <w:jc w:val="center"/>
        <w:rPr/>
      </w:pPr>
      <w:r>
        <w:rPr>
          <w:rFonts w:cs="Verdana" w:ascii="Verdana" w:hAnsi="Verdana"/>
          <w:b/>
          <w:bCs/>
        </w:rPr>
        <w:t>Informacja</w:t>
        <w:br/>
        <w:t>o prawie wybierania (czynnym prawie wyborczym) i prawie wybieralności (biernym prawie wyborczym) w wyborach do rad gmin, rad powiatów i sejmików województw oraz w wyborach wójtów, burmistrzów i prezydentów miast.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ństwowa Komisja Wyborcza informuje, że zasady wybierania radnych do rad gmin, rad powiatów i sejmików województw określają przepisy ustawy z dnia 16 lipca 1998 r. - Ordynacja wyborcza do rad gmin, rad powiatów i sejmików województw (Dz. U. z 2003 r. Nr 159, poz. 1547, z późn. zm.). 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wyboru radnych rad dzielnic w mieście stołecznym Warszawie stosuje się odpowiednio przepisy Ordynacji wyborczej dotyczące wyboru radnych do rady w gminie liczącej powyżej 20 tysięcy mieszkańców (art. 7 ust. 2 ustawy z dnia 15 marca 2002 r. o ustroju miasta stołecznego Warszawy ( Dz. U. Nr 41, poz. 361, z późn. zm.). 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ady wybierania wójtów, burmistrzów i prezydentów miast określają przepisy ustawy z dnia 20 czerwca 2002 r. o bezpośrednim wyborze wójta, burmistrza i prezydenta miasta (Dz. U. Nr 113, poz. 984, z późn. zm.).</w:t>
      </w:r>
    </w:p>
    <w:p>
      <w:pPr>
        <w:pStyle w:val="Normalny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. Prawo wybierania (czynne prawo wyborcze) w wyborach do rad gmin, rad powiatów i sejmików województw oraz w wyborach wójta, burmistrza i prezydenta miasta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1. </w:t>
      </w:r>
      <w:r>
        <w:rPr>
          <w:rFonts w:cs="Verdana" w:ascii="Verdana" w:hAnsi="Verdana"/>
          <w:b/>
          <w:bCs/>
        </w:rPr>
        <w:t>Obywatel polski</w:t>
      </w:r>
      <w:r>
        <w:rPr>
          <w:rFonts w:cs="Verdana" w:ascii="Verdana" w:hAnsi="Verdana"/>
        </w:rPr>
        <w:t xml:space="preserve">, który najpóźniej w dniu głosowania kończy 18 lat, ma prawo wybierania radnych do rady gminy, rady powiatu i sejmiku województwa oraz wójta lub burmistrza albo prezydenta miasta, jeżeli stale zamieszkuje na obszarze danej rady. 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mają prawa wybierania osoby pozbawione praw publicznych lub ubezwłasnowolnione prawomocnym orzeczeniem sądu lub pozbawione praw wyborczych prawomocnym orzeczeniem Trybunału Stanu.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2. </w:t>
      </w:r>
      <w:r>
        <w:rPr>
          <w:rFonts w:cs="Verdana" w:ascii="Verdana" w:hAnsi="Verdana"/>
          <w:b/>
          <w:bCs/>
        </w:rPr>
        <w:t xml:space="preserve">Obywatel Unii Europejskiej </w:t>
      </w:r>
      <w:r>
        <w:rPr>
          <w:rFonts w:cs="Verdana" w:ascii="Verdana" w:hAnsi="Verdana"/>
        </w:rPr>
        <w:t>niebędący obywatelem polskim, który najpóźniej w dniu głosowania kończy 18 lat oraz, zgodnie z prawem, stale zamieszkuje w Polsce ma prawo wybierania radnych wyłącznie do rady gminy oraz wójta lub burmistrza albo prezydenta miasta, jeżeli nie jest pozbawiony praw wyborczych w państwie członkowskim Unii Europejskiej, którego jest obywatelem.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 Obywatele posiadający prawo wybierania są wpisani do rejestru wyborców prowadzonego przez gminę.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tałym rejestrze wyborców w gminie obywatele polscy wpisani są: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 z urzędu - zameldowani na obszarze gminy na pobyt stały;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 na własny wniosek - jeżeli faktycznie stale zamieszkują na obszarze gminy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z zameldowania na pobyt stały albo nigdzie nie zamieszkują przebywając na obszarze gminy, wobec których decyzję o ich wpisaniu do rejestru wyborców wydał wójt (burmistrz lub prezydent miasta). 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tałym rejestrze wyborców w gminie są ponadto wpisani obywatele Unii Europejskiej, którzy wniosek o wpisanie ich do rejestru wyborców złożyli przed zarządzeniem wyborów (np. w związku z wyborami do Parlamentu Europejskiego) oraz mogą zostać wpisani obywatele Unii Europejskiej, którzy wniosek o ich wpisanie do rejestru wyborców złożą nie później niż 30 dnia po zarządzeniu wyborów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</w:rPr>
        <w:t>II. Prawo wybieralności (bierne prawo wyborcze) w wyborach do rad gmin, rad powiatów i sejmików województw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1. </w:t>
      </w:r>
      <w:r>
        <w:rPr>
          <w:rFonts w:cs="Verdana" w:ascii="Verdana" w:hAnsi="Verdana"/>
          <w:b/>
          <w:bCs/>
        </w:rPr>
        <w:t xml:space="preserve">Obywatel polski </w:t>
      </w:r>
      <w:r>
        <w:rPr>
          <w:rFonts w:cs="Verdana" w:ascii="Verdana" w:hAnsi="Verdana"/>
        </w:rPr>
        <w:t>może być wybranym (kandydować) na radnego do rady gminy, rady powiatu i sejmiku województwa jeżeli: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 ma prawo wybierania w wyborach do rad gmin, rad powiatów i sejmików województw;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 stale zamieszkuje na obszarze działania danej rady;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 nie był karany za przestępstwo umyślne ścigane z oskarżenia publicznego prawomocnym wyrokiem sądu;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 nie zapadł wobec niego prawomocny wyrok warunkowo umarzający postępowanie karne w sprawie popełnienia przestępstwa umyślnego ściganego z oskarżenia publicznego;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) nie zapadło wobec niego prawomocne orzeczenie sądu stwierdzające utratę prawa wybieralności w związku ze złożeniem niezgodnego z prawdą oświadczenia lustracyjnego. 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2. </w:t>
      </w:r>
      <w:r>
        <w:rPr>
          <w:rFonts w:cs="Verdana" w:ascii="Verdana" w:hAnsi="Verdana"/>
          <w:b/>
          <w:bCs/>
        </w:rPr>
        <w:t>Obywatel Unii Europejskiej ma wyłącznie prawo wybieralności na radnego rady gminy</w:t>
      </w:r>
      <w:r>
        <w:rPr>
          <w:rFonts w:cs="Verdana" w:ascii="Verdana" w:hAnsi="Verdana"/>
        </w:rPr>
        <w:t>, jeżeli: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 ma prawo wybierania w wyborach do rady gminy;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 stale zamieszkuje na obszarze tej gminy i jest wpisany do rejestru wyborców w gminie;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3) nie został pozbawiony praw wyborczych w kraju członkowskim Unii Europejskiej; którego jest obywatelem;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 nie był karany na obszarze Rzeczypospolitej Polskiej za przestępstwo umyślne ścigane z oskarżenia publicznego;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 nie zapadł wobec niego na obszarze Rzeczypospolitej Polskiej prawomocny wyrok warunkowo umarzający postępowanie karne w sprawie popełnienia przestępstwa umyślnego ściganego z oskarżenia publicznego.</w:t>
      </w:r>
    </w:p>
    <w:p>
      <w:pPr>
        <w:pStyle w:val="Normalny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I. Prawo wybieralności (bierne prawo wyborcze) w wyborach wójta, burmistrza i prezydenta miasta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1. </w:t>
      </w:r>
      <w:r>
        <w:rPr>
          <w:rFonts w:cs="Verdana" w:ascii="Verdana" w:hAnsi="Verdana"/>
          <w:b/>
          <w:bCs/>
        </w:rPr>
        <w:t xml:space="preserve">Obywatel polski </w:t>
      </w:r>
      <w:r>
        <w:rPr>
          <w:rFonts w:cs="Verdana" w:ascii="Verdana" w:hAnsi="Verdana"/>
        </w:rPr>
        <w:t>może być wybranym (kandydować) w wyborach wójta, burmistrza lub prezydenta miasta, jeżeli: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 ma prawo wybieralności w wyborach do rady gminy;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 najpóźniej w dniu wyborów kończy 25 lat;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 nie był karany za przestępstwo umyślne ścigane z oskarżenia publicznego prawomocnym wyrokiem sądu;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 nie zapadł wobec niego prawomocny wyrok warunkowo umarzający postępowanie karne w sprawie popełnienia przestępstwa umyślnego ściganego z oskarżenia publicznego;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 nie zapadło wobec niego prawomocne orzeczenie sądu stwierdzające utratę prawa wybieralności w związku ze złożeniem niezgodnego z prawdą oświadczenia lustracyjnego.</w:t>
      </w:r>
    </w:p>
    <w:p>
      <w:pPr>
        <w:pStyle w:val="NormalnyWeb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Uwaga!</w:t>
        <w:br/>
        <w:t>Kandydat na wójta (burmistrza lub prezydenta miasta) nie musi stale zamieszkiwać na obszarze gminy, w której kandyduje.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2. </w:t>
      </w:r>
      <w:r>
        <w:rPr>
          <w:rFonts w:cs="Verdana" w:ascii="Verdana" w:hAnsi="Verdana"/>
          <w:b/>
          <w:bCs/>
        </w:rPr>
        <w:t xml:space="preserve">Obywatel Unii Europejskiej </w:t>
      </w:r>
      <w:r>
        <w:rPr>
          <w:rFonts w:cs="Verdana" w:ascii="Verdana" w:hAnsi="Verdana"/>
        </w:rPr>
        <w:t>nie ma prawa wybieralności w wyborach wójta, burmistrza i prezydenta miasta.</w:t>
      </w:r>
    </w:p>
    <w:p>
      <w:pPr>
        <w:pStyle w:val="NormalnyWeb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Uwaga! </w:t>
      </w:r>
    </w:p>
    <w:p>
      <w:pPr>
        <w:pStyle w:val="NormalnyWeb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Stosownie do wyroku Trybunału Konstytucyjnego z dnia 24 listopada 2008 r. sygn. akt K 66/07 (Dz. U. Nr 214, poz. 1354), w przypadku prawomocnego skazania za przestępstwo umyślne, ścigane z oskarżenia publicznego pozbawienie prawa wybieralności następuje na czas określony okresem ewidencjonowania w rejestrze skazanych (Krajowym Rejestrze Karnym). Natomiast w przypadku warunkowego umorzenia postępowania karnego, pozbawienie biernego prawa wyborczego następuje na okres próby, wskazany w warunkowym umorzeniu postępowania. Oznacza to, że osoby wobec których zapadł prawomocny wyrok skazujący za przestępstwo umyślne, ścigane z oskarżenia publicznego nie mają biernego prawa wyborczego, tj. nie mogą kandydować w wyborach do organów jednostek samorządu terytorialnego w okresie, w którym są wpisane do ewidencji Krajowego Rejestru Karnego. Natomiast osoby, wobec których warunkowo umorzono postępowanie karne za przestępstwo umyślne, ścigane z oskarżenia publicznego nie mają prawa wybieralności, tj. nie mogą kandydować w okresie próby wskazanym przez Sąd w warunkowym umorzeniu postępowania. 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</w:rPr>
        <w:t>IV. Udział w głosowaniu</w:t>
        <w:br/>
      </w:r>
      <w:r>
        <w:rPr>
          <w:rFonts w:cs="Verdana" w:ascii="Verdana" w:hAnsi="Verdana"/>
        </w:rPr>
        <w:t>Głosowanie w wyborach do rad gmin, rad powiatów i sejmików województw oraz w wyborach wójtów, burmistrzów i prezydentów miast odbywa się wyłącznie na terytorium Rzeczypospolitej Polskiej w utworzonych obwodach głosowania.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 xml:space="preserve">Wyborcy głosują w obwodzie głosowania właściwym dla miejsca ich stałego zamieszkania. </w:t>
      </w:r>
      <w:r>
        <w:rPr>
          <w:rFonts w:cs="Verdana" w:ascii="Verdana" w:hAnsi="Verdana"/>
          <w:b/>
          <w:bCs/>
        </w:rPr>
        <w:t>Zaświadczeń o prawie do głosowania poza miejscem stałego zamieszkania nie wydaje się.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bwodach głosowania utworzonych w szpitalach, zakładach pomocy społecznej, zakładach karnych oraz aresztach śledczych będą mogli głosować tylko ci wyborcy, którzy są wpisani do stałego rejestru wyborców w gminie, na terenie której położony jest szpital lub zakład. 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1. </w:t>
      </w:r>
      <w:r>
        <w:rPr>
          <w:rFonts w:cs="Verdana" w:ascii="Verdana" w:hAnsi="Verdana"/>
          <w:b/>
          <w:bCs/>
        </w:rPr>
        <w:t>Głosowanie obywateli polskich w miejscu stałego zamieszkania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</w:rPr>
        <w:t>Wyborcy będący obywatelami polskimi, którzy są zameldowani na pobyt stały na obszarze gminy</w:t>
      </w:r>
      <w:r>
        <w:rPr>
          <w:rFonts w:cs="Verdana" w:ascii="Verdana" w:hAnsi="Verdana"/>
        </w:rPr>
        <w:t xml:space="preserve">, a nie złożyli wniosku o wpisanie do stałego rejestru wyborców w innym miejscu </w:t>
      </w:r>
      <w:r>
        <w:rPr>
          <w:rFonts w:cs="Verdana" w:ascii="Verdana" w:hAnsi="Verdana"/>
          <w:b/>
          <w:bCs/>
        </w:rPr>
        <w:t>oraz wyborcy będący obywatelami polskimi, którzy zostali wpisani do rejestru wyborców na własny wniosek</w:t>
      </w:r>
      <w:r>
        <w:rPr>
          <w:rFonts w:cs="Verdana" w:ascii="Verdana" w:hAnsi="Verdana"/>
        </w:rPr>
        <w:t>, na podstawie stałego rejestru wyborców zostaną wpisani z urzędu do spisów wyborców sporządzanych dla poszczególnych obwodów głosowania.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cy, którzy są zameldowani na pobyt czasowy (przebywają czasowo) i nie zostali wpisani do stałego rejestru wyborców w gminie właściwej dla miejsca czasowego zameldowania (pobytu) zostaną ujęci w spisach wyborców w miejscu ich zameldowania na pobyt stały.</w:t>
      </w:r>
    </w:p>
    <w:p>
      <w:pPr>
        <w:pStyle w:val="Normalny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 Głosowanie obywateli Unii Europejskiej niebędących obywatelami polskimi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</w:rPr>
        <w:t xml:space="preserve">Obywatele Unii Europejskiej niebędący obywatelami polskimi, stale zamieszkali na obszarze gminy, posiadający prawo wybierania mogą uczestniczyć w wyborach pod warunkiem, że najpóźniej w 30. dniu po zarządzeniu wyborów złożą w urzędzie gminy wniosek o wpisanie do stałego rejestru wyborców. </w:t>
      </w:r>
      <w:r>
        <w:rPr>
          <w:rFonts w:cs="Verdana" w:ascii="Verdana" w:hAnsi="Verdana"/>
        </w:rPr>
        <w:t xml:space="preserve">Warunek powyższy nie dotyczy tych obywateli Unii Europejskiej, którzy są wpisani do stałego rejestru wyborców, w związku z udziałem w wyborach do Parlamentu Europejskiego. 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niosku należy załączyć: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 kserokopię ważnego dokumentu stwierdzającego tożsamość wnioskodawcy;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 pisemną deklarację, w której wnioskodawca poda: swoje obywatelstwo i adres stałego zamieszkania w Polsce, nazwę okręgu wyborczego albo miejscowości w państwie swojego pochodzenia, gdzie jest umieszczony w rejestrze wyborców;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 oświadczenie, że zamierza korzystać z czynnego prawa wyborczego tylko w Polsce oraz oświadczenie, że w państwie swojego pochodzenia nie został pozbawiony czynnego prawa wyborczego.</w:t>
      </w:r>
    </w:p>
    <w:p>
      <w:pPr>
        <w:pStyle w:val="Normalny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ywatele Unii Europejskiej niebędący obywatelami polskimi, którzy nie zostaną wpisani do stałego rejestru wyborców zgodnie z tymi zasadami nie będą mogli uczestniczyć w wyborach.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isani do stałego rejestru wyborców obywatele Unii Europejskiej niebędący obywatelami polskimi zostaną z urzędu umieszczeni w spisach wyborców w miejscu stałego zamieszkania w Polsce.</w:t>
      </w:r>
    </w:p>
    <w:p>
      <w:pPr>
        <w:pStyle w:val="Normalny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3. Głosowanie poza miejscem stałego zamieszkania odbywa się wyłącznie w szpitalach, zakładach pomocy społecznej, zakładach karnych aresztach śledczych. </w:t>
      </w:r>
    </w:p>
    <w:p>
      <w:pPr>
        <w:pStyle w:val="Normalny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yborcy, którzy będą przebywać w dniu wyborów w wymienionych placówkach i są wpisani do stałego rejestru wyborców w gminie, na terenie której znajduje się ta jednostka zostaną wpisani do spisów wyborców sporządzonych dla obwodów głosowania utworzonych w tych jednostkach i będą mogli głosować w tych obwodach. 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nik jednostki powiadamia osoby przebywające w jednostce, że zostaną skreślone ze spisu wyborców w miejscu ich stałego zameldowania.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ywatel Unii Europejskiej niebędący obywatelem polskim może zostać wpisany do spisu wyborców w wyżej wymienionej jednostce pod warunkiem,  że wcześniej został wpisany do stałego rejestru wyborców w miejscu stałego zamieszkania.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ca wpisany do spisu wyborców w wyżej wymienionej jednostce zostanie z urzędu skreślony ze spisu w miejscu stałego zamieszkania.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4. </w:t>
      </w:r>
      <w:r>
        <w:rPr>
          <w:rFonts w:cs="Verdana" w:ascii="Verdana" w:hAnsi="Verdana"/>
          <w:b/>
          <w:bCs/>
        </w:rPr>
        <w:t xml:space="preserve">Wyborca niepełnosprawny </w:t>
      </w:r>
      <w:r>
        <w:rPr>
          <w:rFonts w:cs="Verdana" w:ascii="Verdana" w:hAnsi="Verdana"/>
        </w:rPr>
        <w:t>może głosować w wybranym przez siebie obwodzie głosowania dostosowanym do potrzeb osób niepełnosprawnych na obszarze gminy, w której stale zamieszkuje. W tym celu powinien on złożyć wniosek o dopisanie do spisu wyborców w wybranym obwodzie. Wniosek składa się w urzędzie gminy najpóźniej w 5. dniu przed dniem wyborów, tj. do dnia 16 listopada 2010 r.</w:t>
      </w:r>
    </w:p>
    <w:p>
      <w:pPr>
        <w:pStyle w:val="NormalnyWeb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Uwaga!</w:t>
        <w:br/>
        <w:t>Wyborca posiadający orzeczenie o znacznym lub umiarkowanym stopniu niepełnosprawności albo równoznaczne orzeczenie organu rentowego, jak również wyborca, który najpóźniej w dniu głosowania ukończy 75 lat może głosować przez pełnomocnika. Szczegółowe informacje na temat głosowania przez pełnomocnika zawarte są w odrębnej informacji Państwowej Komisji Wyborczej.</w:t>
      </w:r>
    </w:p>
    <w:p>
      <w:pPr>
        <w:pStyle w:val="Normalny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. Niepołączalność mandatu radnego i wójta oraz niepołączalność tych mandatów z mandatem posła, senatora i posła do Parlamentu Europejskiego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 xml:space="preserve">1. Przepisy ustawy z dnia 16 lipca 1998 r. - Ordynacja wyborcza do rad gmin, rad powiatów i sejmików województw (Dz. U. z 2003 r. Nr 159, poz. 1547, z późn. zm.) oraz ustawy z dnia 20 czerwca 2002 r. o bezpośrednim wyborze wójta, burmistrza i prezydenta miasta (Dz. U. Nr 113, poz. 984, z późn. zm.) nie ograniczają możliwości jednoczesnego kandydowania na radnego i na wójta (burmistrza, prezydenta miasta) przez osobę posiadającą prawo wybieralności na obie funkcje, także zgłoszoną przez różne komitety wyborcze. </w:t>
      </w:r>
      <w:r>
        <w:rPr>
          <w:rFonts w:cs="Verdana" w:ascii="Verdana" w:hAnsi="Verdana"/>
          <w:b/>
          <w:bCs/>
        </w:rPr>
        <w:t xml:space="preserve">Natomiast w przypadku jednoczesnego wyboru na radnego i wójta (burmistrza prezydenta miasta), zgodnie z art. 190 ust. 1 pkt 2b Ordynacji wyborczej, mandat radnego wygasa. 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 Przepisy powołanych ustaw nie ograniczają również możliwości kandydowania na radnego i/lub na wójta (burmistrza, prezydenta miasta) przez osobę sprawującą mandat posła, senatora lub posła do Parlamentu Europejskiego. </w:t>
      </w:r>
    </w:p>
    <w:p>
      <w:pPr>
        <w:pStyle w:val="Normalny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przypadku wyboru na radnego lub wójta, burmistrza i prezydenta miasta: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1) </w:t>
      </w:r>
      <w:r>
        <w:rPr>
          <w:rFonts w:cs="Verdana" w:ascii="Verdana" w:hAnsi="Verdana"/>
          <w:u w:val="single"/>
        </w:rPr>
        <w:t>osoby sprawującej mandat posła lub senatora</w:t>
      </w:r>
      <w:r>
        <w:rPr>
          <w:rFonts w:cs="Verdana" w:ascii="Verdana" w:hAnsi="Verdana"/>
        </w:rPr>
        <w:t xml:space="preserve">, stosownie do art. 177 ust. 1 pkt 5 lit. a i d oraz art. 213 ust. 1 pkt 7 lit. a i d ustawy z dnia 12 kwietnia 2001 r. - Ordynacja wyborcza do Sejmu Rzeczypospolitej Polskiej i do Senatu Rzeczypospolitej Polskiej (Dz. U. z 2007 r. Nr 190, poz. 1360, z późn. zm.), </w:t>
      </w:r>
      <w:r>
        <w:rPr>
          <w:rFonts w:cs="Verdana" w:ascii="Verdana" w:hAnsi="Verdana"/>
          <w:b/>
          <w:bCs/>
        </w:rPr>
        <w:t>mandat posła lub senatora wygasa</w:t>
      </w:r>
      <w:r>
        <w:rPr>
          <w:rFonts w:cs="Verdana" w:ascii="Verdana" w:hAnsi="Verdana"/>
        </w:rPr>
        <w:t>;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2) </w:t>
      </w:r>
      <w:r>
        <w:rPr>
          <w:rFonts w:cs="Verdana" w:ascii="Verdana" w:hAnsi="Verdana"/>
          <w:i/>
          <w:iCs/>
        </w:rPr>
        <w:t>osoby sprawującej mandat posła do Parlamentu Europejskiego</w:t>
      </w:r>
      <w:r>
        <w:rPr>
          <w:rFonts w:cs="Verdana" w:ascii="Verdana" w:hAnsi="Verdana"/>
        </w:rPr>
        <w:t xml:space="preserve">, stosownie do art.142 ust. 1 pkt 2 ustawy z dnia 23 stycznia 2004 r. Ordynacja wyborcza do Parlamentu Europejskiego (Dz. U. z 2004 r. Nr 25, poz. 219, z późn. zm.) </w:t>
      </w:r>
      <w:r>
        <w:rPr>
          <w:rFonts w:cs="Verdana" w:ascii="Verdana" w:hAnsi="Verdana"/>
          <w:b/>
          <w:bCs/>
        </w:rPr>
        <w:t>mandat posła do Parlamentu Europejskiego wygasa</w:t>
      </w:r>
      <w:r>
        <w:rPr>
          <w:rFonts w:cs="Verdana" w:ascii="Verdana" w:hAnsi="Verdana"/>
        </w:rPr>
        <w:t>, jeżeli nie złoży on Marszałkowi Sejmu, w terminie 14 dni od dnia wyboru na radnego lub wójta, burmistrza, prezydenta miasta), oświadczenia o zrzeczeniu się mandatu radnego lub wójta, burmistrza i prezydenta miasta.</w:t>
      </w:r>
    </w:p>
    <w:p>
      <w:pPr>
        <w:pStyle w:val="NormalnyWeb"/>
        <w:jc w:val="right"/>
        <w:rPr/>
      </w:pPr>
      <w:r>
        <w:rPr>
          <w:rFonts w:cs="Verdana" w:ascii="Verdana" w:hAnsi="Verdana"/>
        </w:rPr>
        <w:t xml:space="preserve">Przewodniczący Państwowej Komisji Wyborczej: </w:t>
      </w:r>
      <w:r>
        <w:rPr>
          <w:rFonts w:cs="Verdana" w:ascii="Verdana" w:hAnsi="Verdana"/>
          <w:i/>
          <w:iCs/>
        </w:rPr>
        <w:t>Stefan J. Jaworski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formację wytworzył: Państwowa Komisja Wyborc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9:00Z</dcterms:created>
  <dc:creator>Kamila</dc:creator>
  <dc:description/>
  <cp:keywords/>
  <dc:language>en-US</dc:language>
  <cp:lastModifiedBy>Kamila</cp:lastModifiedBy>
  <dcterms:modified xsi:type="dcterms:W3CDTF">2010-09-29T06:30:00Z</dcterms:modified>
  <cp:revision>1</cp:revision>
  <dc:subject/>
  <dc:title>Warszawa, dnia 20 września 2010 r</dc:title>
</cp:coreProperties>
</file>