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, dn. 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>tel.* 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GODA </w:t>
      </w:r>
    </w:p>
    <w:p>
      <w:pPr>
        <w:pStyle w:val="Heading1"/>
        <w:rPr/>
      </w:pPr>
      <w:r>
        <w:rPr/>
        <w:t>NA PRZENIESIENIE POZWOLENIA NA BUDO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Na podstawie art.40 ust.1 ustawy z dnia 7 lipca 1994 r. – Prawo budowlane (Dz. U. z 2020 r. poz.1333 z późn. zm.) wyrażam zgodę na przeniesienie decyzji nr …………………….…………….. z dnia …………………..……………. wydanej przez ………………..………….…………….……. </w:t>
      </w:r>
    </w:p>
    <w:p>
      <w:pPr>
        <w:pStyle w:val="Normal"/>
        <w:spacing w:lineRule="auto" w:line="480"/>
        <w:jc w:val="both"/>
        <w:rPr/>
      </w:pPr>
      <w:r>
        <w:rPr/>
        <w:t>o zatwierdzeniu projektu budowlanego i udzieleniu pozwolenia na budowę …………………….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.... </w:t>
      </w:r>
    </w:p>
    <w:p>
      <w:pPr>
        <w:pStyle w:val="Normal"/>
        <w:spacing w:lineRule="auto" w:line="480"/>
        <w:jc w:val="both"/>
        <w:rPr/>
      </w:pPr>
      <w:r>
        <w:rPr/>
        <w:t xml:space="preserve">na działce nr ………….……………..... jednostka ewidencyjna ………………………………… obręb ewidencyjny ……………………..……………… w ………………………………………….. przy ul. ………………………………………………., gm. ………………………………………… na rzecz ………………………………………………………………………………..…………….....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zam. …………………………………………………………………………………………...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ind w:left="4248" w:firstLine="708"/>
        <w:rPr/>
      </w:pPr>
      <w:r>
        <w:rPr/>
        <w:t>..................................................</w:t>
      </w:r>
    </w:p>
    <w:p>
      <w:pPr>
        <w:pStyle w:val="TextBody"/>
        <w:spacing w:lineRule="auto" w:line="48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czytelny podpis adresata decyzji</w:t>
      </w:r>
    </w:p>
    <w:p>
      <w:pPr>
        <w:pStyle w:val="TextBody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 - dane zbierane w celu szybszego kontaktu z petentem. Podanie numeru telefonu ma charakter dobrowolny. Jeżeli nie wyrażają Państwo zgody prosimy o pozostawienie rubryki pustej (art.6 i 7 RODO)</w:t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0:00Z</dcterms:created>
  <dc:creator>Starostwo Powiatowe</dc:creator>
  <dc:description/>
  <cp:keywords/>
  <dc:language>en-US</dc:language>
  <cp:lastModifiedBy>Marzena Konopacka</cp:lastModifiedBy>
  <cp:lastPrinted>2017-12-07T13:23:00Z</cp:lastPrinted>
  <dcterms:modified xsi:type="dcterms:W3CDTF">2020-09-25T11:08:00Z</dcterms:modified>
  <cp:revision>56</cp:revision>
  <dc:subject/>
  <dc:title>Sępólno Kraj</dc:title>
</cp:coreProperties>
</file>