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………………………………                 </w:t>
      </w:r>
      <w:r>
        <w:rPr/>
        <w:tab/>
        <w:t xml:space="preserve">   ………………………, dn. ……………………... r.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tel.** ……….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ROSTA SĘPOLEŃSKI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45 ustawy z dnia 7 lipca 1994 r. – Prawo budowlane (Dz. U. z 2020 r. poz.1333 z późn. zm.) proszę o wydanie dziennika budowy: budowy / rozbiórki / montażu (także objętych zgłoszeniem, o których mowa w art.29 ust.1 pkt.1a, 2b, 19 i 19a)* dla inwestycji polegającej na: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wymienić rodzaj inwestycji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nieruchomości położonej w ………………………………. przy ul. ………………………….., gm. ……………………………….. na działce /ach nr 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 xml:space="preserve">na wykonanie których wydane zostało przez Starostę Sępoleńskiego pozwolenie na budowę/ rozbiórkę/ montaż* lub nie wniesiono sprzeciwu do zgłoszenia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nak: ………………………………..… z dnia …………………..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zytelny podpis inwestora lub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przez niego upoważnionej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twierdzam odbiór dziennika nr …………………………….…... z dnia ………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ępólno Kraj., dn. ……………………………..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Czytelny podpis inwestora lub </w:t>
      </w:r>
    </w:p>
    <w:p>
      <w:pPr>
        <w:pStyle w:val="Normal"/>
        <w:ind w:left="5664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przez niego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/>
      </w:pPr>
      <w:r>
        <w:rPr>
          <w:sz w:val="20"/>
          <w:szCs w:val="20"/>
        </w:rPr>
        <w:t>** - dane zbierane w celu szybszego kontaktu z petentem. Podanie numeru telefonu ma charakter dobrowolny. Jeżeli nie wyrażają Państwo zgody prosimy o pozostawienie rubryki pustej (art.6 i 7 RODO)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1:03:00Z</dcterms:created>
  <dc:creator>Starostwo Powiatowe</dc:creator>
  <dc:description/>
  <cp:keywords/>
  <dc:language>en-US</dc:language>
  <cp:lastModifiedBy>Marzena Konopacka</cp:lastModifiedBy>
  <cp:lastPrinted>2017-12-07T12:35:00Z</cp:lastPrinted>
  <dcterms:modified xsi:type="dcterms:W3CDTF">2020-09-25T10:54:00Z</dcterms:modified>
  <cp:revision>25</cp:revision>
  <dc:subject/>
  <dc:title>……………………………                 </dc:title>
</cp:coreProperties>
</file>