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Regulamin Stowarzyszenia zwykłego pn.</w:t>
      </w:r>
      <w:r>
        <w:rPr/>
        <w:t xml:space="preserve">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(nazwa stowarzyszenia)</w:t>
      </w:r>
    </w:p>
    <w:p>
      <w:pPr>
        <w:pStyle w:val="Normal"/>
        <w:spacing w:lineRule="auto" w:line="360"/>
        <w:jc w:val="both"/>
        <w:rPr/>
      </w:pPr>
      <w:r>
        <w:rPr/>
        <w:t>1.Stowarzyszenie nosi nazwę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i zwane jest dalej "Stowarzyszeniem”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 Stowarzyszenie jest dobrowolnym, samorządnym, trwałym zrzeszeniem o celach niezarobkowych, nie posiadającym osobowości prawnej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Stowarzyszenie jest stowarzyszeniem zwykłym w rozumieniu ustawy – Prawo                              o stowarzyszeniach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4. Podstawą działania Stowarzyszenia są przepisy ustawy z dnia 7 kwietnia 1989 r. Prawo                 o stowarzyszeniach (Dz. U. z 2015 r., poz. 1393 ze zm.) oraz postanowienia niniejszego Regulamin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5.Terenem działania Stowarzyszenia jest 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6. Siedzibą Stowarzyszenia jest…………………………………………..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7. Stowarzyszenie reprezentuje Przedstawiciel, wybierany przez członków Stowarzyszenia              na okres …... la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8. Celem działania Stowarzyszenia jest:*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1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2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3)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9. Stowarzyszenie realizuje swój cel poprzez: *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1) ……………………………………………………………………………………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2) ……………………………………………………………………………………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3) 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* ilość celów i sposobów ich realizacji może być dowolna. </w:t>
      </w:r>
    </w:p>
    <w:p>
      <w:pPr>
        <w:pStyle w:val="Normal"/>
        <w:spacing w:lineRule="auto" w:line="360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0. Członkiem stowarzyszenia może być osoba fizyczna posiadająca pełną zdolność                      do czynności prawnych i niepozbawiona praw publicznych, będąca obywatelem polskim                  lub cudzoziemce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1. Nowych członków przyjmuje przedstawiciel reprezentujący Stowarzyszenie                             po rozpatrzeniu deklaracji o wstąpieniu do Stowarzyszenia. Od decyzji odmownej przysługuje odwołanie do Zebrania Członków w terminie 14 dni od otrzymania odmowy. Odwołanie składa się za pośrednictwem Przedstawiciel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2. 1. Członkostwo ustaje w przypadku skreślenia z listy członków lub wykluczenia ze Stowarzyszenia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2. Skreślenie z listy członków następuje na skutek: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1) śmierci członka,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2) złożenia przez członka przedstawicielowi reprezentującemu pisemnego oświadczenia o wystąpieniu ze Stowarzyszenia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3. Skreślenia z Listy Członków dokonuje przedstawiciel reprezentujący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4. Wykluczenie ze Stowarzyszenia następuje z powodu: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1) niewykonywania przez członka postanowień Regulaminu lub uchwał władz Stowarzyszenia,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2) podejmowania przez członka działań rażąco sprzecznych z celami Stowarzyszenia, 3) działania na szkodę Stowarzyszenia,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4) niepłacenia składki członkowskiej przez co najmniej …. miesięcy oraz zaprzestania aktywnego uczestnictwa w działaniach Stowarzyszenia przez okres co najmniej .... miesięcy,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5. Decyzję o wykluczeniu podejmuje przedstawiciel reprezentujący. Od jego decyzji przysługuje odwołanie do Zebrania Członków w terminie 14 dni od otrzymania informacji o wykluczeniu. Odwołanie składa się za pośrednictwem przedstawiciela reprezentującego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3. Zmiana regulaminu oraz rozwiązanie Stowarzyszenia wymaga uchwały Zebrania Członków podjętej większością 2/3 głosów w obecności co najmniej 1/2 liczby Członków.*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* można wskazać inną większość/kworum przy podejmowaniu uchwał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4. 1. Podejmowanie przez przedstawiciela reprezentującego stowarzyszenie czynności przekraczających zakres zwykłego zarządu wymaga uprzedniej zgody wszystkich członków stowarzyszenia zwykłego oraz udzielenia przez nich pełnomocnictwa do dokonania tych czynności. </w:t>
      </w:r>
    </w:p>
    <w:p>
      <w:pPr>
        <w:pStyle w:val="Normal"/>
        <w:spacing w:lineRule="auto" w:line="360"/>
        <w:jc w:val="both"/>
        <w:rPr/>
      </w:pPr>
      <w:r>
        <w:rPr/>
        <w:t xml:space="preserve">2. Czynnościami przekraczającymi zakres zwykłego zarządu są w szczególności: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1) nabycie oraz zbycie nieruchomości lub prawa użytkowania wieczystego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2) ustanowienie ograniczonego prawa rzeczowego;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3) zawarcie umowy kredytu albo pożyczki;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4) przejęcie długu, uznanie długu, zwolnienie z długu, przystąpienie do długu, zawarcie umowy poręczenia lub zawarcie innej podobnej umowy;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5) zaciągnięcie innych zobowiązań przekraczających wartość 10 000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………………………</w:t>
      </w:r>
      <w:r>
        <w:rPr/>
        <w:t>....................</w:t>
      </w:r>
    </w:p>
    <w:p>
      <w:pPr>
        <w:pStyle w:val="Normal"/>
        <w:spacing w:lineRule="auto" w:line="360"/>
        <w:ind w:left="4956" w:firstLine="708"/>
        <w:jc w:val="both"/>
        <w:rPr>
          <w:i/>
          <w:i/>
        </w:rPr>
      </w:pPr>
      <w:r>
        <w:rPr>
          <w:i/>
        </w:rPr>
        <w:t xml:space="preserve">(podpis Przedstawiciela)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32:00Z</dcterms:created>
  <dc:creator>K</dc:creator>
  <dc:description/>
  <cp:keywords/>
  <dc:language>en-US</dc:language>
  <cp:lastModifiedBy>K</cp:lastModifiedBy>
  <dcterms:modified xsi:type="dcterms:W3CDTF">2016-09-06T08:39:00Z</dcterms:modified>
  <cp:revision>2</cp:revision>
  <dc:subject/>
  <dc:title>Regulamin Stowarzyszenia zwykłego pn</dc:title>
</cp:coreProperties>
</file>