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74.95pt;height:89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72626629" r:id="rId2"/>
        </w:object>
      </w:r>
    </w:p>
    <w:p>
      <w:pPr>
        <w:pStyle w:val="Normal"/>
        <w:spacing w:lineRule="auto" w:line="360"/>
        <w:ind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UCHWAŁA Nr VI/......./2015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POWIATU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ĘPÓLNIE KRAJEŃSKIM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z dnia 27 marca 201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sz w:val="23"/>
          <w:szCs w:val="23"/>
        </w:rPr>
      </w:pPr>
      <w:r>
        <w:rPr>
          <w:b/>
        </w:rPr>
        <w:t xml:space="preserve">w sprawie: zmiany  uchwały  o </w:t>
      </w:r>
      <w:r>
        <w:rPr>
          <w:b/>
          <w:bCs/>
        </w:rPr>
        <w:t xml:space="preserve">zorganizowaniu  wspólnej obsługi finansowej placówek oświatowych,  dla których Powiat Sępoleński jest organem prowadzącym </w:t>
      </w:r>
    </w:p>
    <w:p>
      <w:pPr>
        <w:pStyle w:val="Normal"/>
        <w:spacing w:before="280" w:after="280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Na podstawie art. 12 pkt 11 ustawy z dnia 5 czerwca 1998 r. o samorządzie powiatowym (Dz. U. z 2013 poz. 595 z późn. zm.</w:t>
      </w:r>
      <w:r>
        <w:rPr>
          <w:rStyle w:val="Znakiprzypiswdolnych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), oraz art. 5 ust. 7 pkt 3 i ust. 9 w zw. z art. 5c pkt 1 ustawy z dnia </w:t>
        <w:br/>
        <w:t>7 września 1991 r. o systemie oświaty (Dz. U. z 2004 r. Nr 256, poz. 2572, z późn. zm.</w:t>
      </w:r>
      <w:r>
        <w:rPr>
          <w:rStyle w:val="Znakiprzypiswdolnych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>) uchwala się, co następuje: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b/>
          <w:sz w:val="23"/>
          <w:szCs w:val="23"/>
        </w:rPr>
        <w:t xml:space="preserve">§1. </w:t>
      </w:r>
      <w:r>
        <w:rPr>
          <w:sz w:val="23"/>
          <w:szCs w:val="23"/>
        </w:rPr>
        <w:t xml:space="preserve"> Uchwałę nr III/33/2015  Rady  Powiatu  w Sępólnie  Krajeńskim  z  dnia  30  stycznia 2015 roku   w  sprawie   zorganizowania  wspólnej obsługi finansowej placówek oświatowych,  dla których Powiat Sępoleński jest organem prowadzącym  zmienia  się  w taki  sposób,  że  § 2  otrzymuje  brzmieni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>"Obsługę finansową, o której mowa w §1, prowadzi się dla następujących jednostek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28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espół Szkół Centrum Kształcenia Rolniczego w Sypniewie, </w:t>
        <w:br/>
        <w:t>ul. Kwiatowa 3, 89-422 Sypniewo;</w:t>
        <w:tab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ntrum Kształcenia Zawodowego i Ustawicznego w Więcborku,</w:t>
        <w:br/>
        <w:t>ul. Pocztowa 14b, 89-410 Więcbork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espół Szkół Ponadgimnazjalnych w Sępólnie Krajeńskim, </w:t>
        <w:br/>
        <w:t>ul. Przemysłowa 15, 89-400 Sępólno Krajeński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espół Szkół Nr 2 </w:t>
        <w:br/>
        <w:t>ul. Gen. J. Hallera 29, 89-400 Sępólno Krajeński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Liceum Ogólnokształcące im. Janusza Korczaka w Więcborku,</w:t>
        <w:br/>
        <w:t>ul. Pocztowa 14a, 89-410 Więcbork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2.</w:t>
      </w:r>
      <w:r>
        <w:rPr>
          <w:sz w:val="23"/>
          <w:szCs w:val="23"/>
        </w:rPr>
        <w:t xml:space="preserve"> Wykonanie uchwały powierza się Przewodniczącemu Zarządu Powiatu Sępoleńskiego.</w:t>
      </w:r>
    </w:p>
    <w:p>
      <w:pPr>
        <w:pStyle w:val="NormalnyWeb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3"/>
          <w:szCs w:val="23"/>
        </w:rPr>
        <w:t>§3.</w:t>
        <w:tab/>
      </w:r>
      <w:r>
        <w:rPr>
          <w:sz w:val="23"/>
          <w:szCs w:val="23"/>
        </w:rPr>
        <w:t>Uchwała wchodzi w życie z dniem podjęcia.</w:t>
      </w:r>
    </w:p>
    <w:p>
      <w:pPr>
        <w:pStyle w:val="Normalny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6" w:leader="none"/>
          <w:tab w:val="center" w:pos="4706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Rady Powiatu w Sępólnie Krajeńskim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r VI/........./201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z dnia 27 marca 2015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Ze  wspólnej obsługi  finansowej  wyłączono  Liceum Ogólnokształcące</w:t>
      </w:r>
      <w:r>
        <w:rPr>
          <w:sz w:val="23"/>
          <w:szCs w:val="23"/>
        </w:rPr>
        <w:t xml:space="preserve"> im. Tadeusza Kotarbińskiego w Sępólnie Krajeńskim</w:t>
      </w:r>
      <w:r>
        <w:rPr/>
        <w:t xml:space="preserve"> oraz </w:t>
      </w:r>
      <w:r>
        <w:rPr>
          <w:sz w:val="23"/>
          <w:szCs w:val="23"/>
        </w:rPr>
        <w:t xml:space="preserve">Poradnię Psychologiczno – Pedagogiczną                              w  Sępólnie Krajeńskim.  Ograniczenie placówek  oświatowych,  dla  których utworzono  wspólną  obsługę  oświatową,  wynikało  z faktu, iż   pracownikom  zatrudnionym  w charakterze  księgowych  w  w/w  dwóch  placówkach,  wskutek  objęcia  ochroną wynikającą  z treści  art.  39  kodeksu  pracy,  nie można było  zaproponować  nowych  warunków pracy  i  płacy.  Niezależnie jednak  od  powyższego,  wskazane  placówki  oświatowe  wygospodarowały  oszczędności  odpowiadające  pierwotnym  założeniom  zmienianej uchwały.  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pracował :  G.Sz. 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nia : 16.03.2015r. 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icjator :  Zarząd  Powiatu  Sępoleńskiego  </w:t>
      </w:r>
    </w:p>
    <w:sectPr>
      <w:footnotePr>
        <w:numFmt w:val="decimal"/>
      </w:footnotePr>
      <w:type w:val="nextPage"/>
      <w:pgSz w:w="11906" w:h="16838"/>
      <w:pgMar w:left="1247" w:right="124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13 r. poz. 645 z 2014 r. poz. 379, 107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04 r. Nr 273, poz. 2703 i Nr 281, poz. 2781, z 2005 r. Nr 17, poz. 141, Nr 94, poz. 788, Nr 122, poz. 1020, Nr 131, poz. 1091, Nr 167, poz. 1400 </w:t>
        <w:br/>
        <w:t xml:space="preserve">i Nr 249, poz. 2104, z 2006 r. Nr 144, poz. 1043, Nr 208, poz. 1532 i Nr 227, poz. 1658, z 2007 r. Nr 42, poz. 273, Nr 80, poz. 542, Nr 115, poz. 791, Nr 120, poz. 818, Nr 180, poz. 1280 i Nr 181, poz. 1292, z 2008 r. Nr 70, </w:t>
        <w:br/>
        <w:t xml:space="preserve">poz. 416, Nr 145, poz. 917, Nr 216, poz. 1370 i Nr 235, poz. 1618 z 2009 r. Nr 6, poz. 33, Nr 31, poz. 206, Nr 56, poz. 458, Nr 157, poz. 1241 i Nr 219, poz. 1705 oraz z 2010 r. Nr 44, poz. 250, Nr 54, poz. 320, Nr 127, poz. 857 </w:t>
        <w:br/>
        <w:t xml:space="preserve">i Nr 148, poz. 991, Nr 127, poz. 857 oraz z 2011 r. Nr 106, poz. 622, Nr 112, poz. 654, Nr 139, poz. 814, poz. 148, poz. 887 i Nr 205, poz. 1206, z 2012 r. poz. 941, 979, z 2013 r. poz. 87, 827, 1191, 1265, 1317, 1650, z 2014 r. </w:t>
        <w:br/>
        <w:t>poz. 7, 290, 538, 598, 642, 811, 1146, 1877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3"/>
      <w:szCs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b/>
      <w:sz w:val="26"/>
    </w:rPr>
  </w:style>
  <w:style w:type="character" w:styleId="WW8Num33z2">
    <w:name w:val="WW8Num33z2"/>
    <w:qFormat/>
    <w:rPr>
      <w:rFonts w:ascii="Times New Roman" w:hAnsi="Times New Roman" w:cs="Times New Roman"/>
      <w:b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3"/>
      <w:szCs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0:00Z</dcterms:created>
  <dc:creator>sylwia</dc:creator>
  <dc:description/>
  <cp:keywords/>
  <dc:language>en-US</dc:language>
  <cp:lastModifiedBy>Starostwo Powiatowe</cp:lastModifiedBy>
  <cp:lastPrinted>2015-02-02T12:20:00Z</cp:lastPrinted>
  <dcterms:modified xsi:type="dcterms:W3CDTF">2015-03-18T09:31:00Z</dcterms:modified>
  <cp:revision>3</cp:revision>
  <dc:subject/>
  <dc:title>PROJEKT UCHWAŁY NR…</dc:title>
</cp:coreProperties>
</file>