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1.2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4922223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PROJEKT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08/………/2014</w:t>
      </w:r>
    </w:p>
    <w:p>
      <w:pPr>
        <w:pStyle w:val="Normal"/>
        <w:spacing w:lineRule="auto" w:line="288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288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. czerwca 2014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6"/>
          <w:szCs w:val="6"/>
        </w:rPr>
      </w:pPr>
      <w:r>
        <w:rPr>
          <w:b/>
        </w:rPr>
        <w:t>w sprawie: uchwalenia Regulaminu Nagrody Starosty Sępoleńskiego „Krajeńska Iskierka”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2 ust. 1 ustawy z dnia 5 czerwca 1998 r. o samorządzie powiatowym (Dz. U. z 2013 r. poz. 595 z późn. zm.</w:t>
      </w:r>
      <w:r>
        <w:rPr>
          <w:rStyle w:val="Znakiprzypiswdolnych"/>
          <w:rStyle w:val="FootnoteAnchor"/>
        </w:rPr>
        <w:footnoteReference w:id="2"/>
      </w:r>
      <w:r>
        <w:rPr/>
        <w:t>)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1.</w:t>
      </w:r>
      <w:r>
        <w:rPr/>
        <w:tab/>
        <w:t xml:space="preserve">Uchwala się Regulamin Nagrody Starosty Sępoleńskiego pn. „Krajeńska Iskierka”, stanowiący załącznik do niniejszej uchwały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2.</w:t>
      </w:r>
      <w:r>
        <w:rPr/>
        <w:tab/>
        <w:t>Wykonanie uchwały powierza się Przewodniczącemu Zarządu Powiatu w Sępólnie Krajeńskim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Tady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Chatłas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uta Skrzy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zek Kló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108/………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Sępólnie Krajeńskim</w:t>
      </w:r>
    </w:p>
    <w:p>
      <w:pPr>
        <w:pStyle w:val="Normal"/>
        <w:jc w:val="center"/>
        <w:rPr/>
      </w:pPr>
      <w:r>
        <w:rPr>
          <w:b/>
        </w:rPr>
        <w:t>z dnia ……….czerwc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godnie z art. 32 ust. 1 ustawy z dnia 5 czerwca 1998r. (Dz. U. z 2013 r. poz. 595                z późn. zm.</w:t>
      </w:r>
      <w:r>
        <w:rPr>
          <w:rStyle w:val="Znakiprzypiswdolnych"/>
          <w:rStyle w:val="FootnoteAnchor"/>
        </w:rPr>
        <w:footnoteReference w:id="3"/>
      </w:r>
      <w:r>
        <w:rPr/>
        <w:t>)</w:t>
      </w:r>
      <w:r>
        <w:rPr>
          <w:b/>
        </w:rPr>
        <w:t xml:space="preserve"> </w:t>
      </w:r>
      <w:r>
        <w:rPr/>
        <w:t>Zarząd Powiatu wykonuje uchwały Rady Powiatu i zadania powiatu określone przepisami prawa. Nagroda Starosty Sępoleńskiego pn. „Krajeńska Iskierka” ustanowiona zostanie w celu uhonorowania dzieci i młodzieży do lat 18, którzy w różny sposób niosą pomoc drugiemu człowiekowi, wspierają ich i ich działania, a także krzewią ideę wolontariatu.</w:t>
      </w:r>
      <w:r>
        <w:rPr>
          <w:b/>
        </w:rPr>
        <w:t xml:space="preserve"> </w:t>
      </w:r>
      <w:r>
        <w:rPr/>
        <w:t xml:space="preserve">Z inicjatywą ustanowienia nagrody do Starosty Sępoleńskiego wystąpiła Powiatowa Społeczna Rada ds. Osób Niepełnosprawnych Powiatu Sępoleńskiego, która będzie decydować o przyznaniu nagrody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pod uwagę powyższe Zarząd Powiatu uznał, że przyjęcie niniejszej uchwały jest                  w pełni zasadne.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icjator: Zarząd Powiat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owa Społeczna Rada ds. Osób Niepełnosprawnych Powiatu Sępole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 A.D-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6.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ustawy zostały ogłoszone w Dz.U. z 2013 r. poz. 645 i Dz.U. z 2014r., poz.379 </w:t>
      </w:r>
    </w:p>
    <w:p>
      <w:pPr>
        <w:pStyle w:val="Footnote"/>
        <w:ind w:left="360" w:hanging="360"/>
        <w:jc w:val="both"/>
        <w:rPr/>
      </w:pP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ustawy zostały ogłoszone w Dz.U. z 2013 r. poz. 645 i Dz.U. z 2014r., poz.379 </w:t>
      </w:r>
    </w:p>
    <w:p>
      <w:pPr>
        <w:pStyle w:val="Footnote"/>
        <w:ind w:left="360" w:hanging="36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8:00Z</dcterms:created>
  <dc:creator>pcpr</dc:creator>
  <dc:description/>
  <cp:keywords/>
  <dc:language>en-US</dc:language>
  <cp:lastModifiedBy>ANNA</cp:lastModifiedBy>
  <cp:lastPrinted>2014-06-17T08:12:00Z</cp:lastPrinted>
  <dcterms:modified xsi:type="dcterms:W3CDTF">2014-06-17T06:12:00Z</dcterms:modified>
  <cp:revision>13</cp:revision>
  <dc:subject/>
  <dc:title>PROJEKT</dc:title>
</cp:coreProperties>
</file>